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409065" cy="1238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b/>
          <w:b/>
          <w:color w:val="00B050"/>
          <w:sz w:val="44"/>
          <w:szCs w:val="44"/>
          <w:u w:val="single"/>
        </w:rPr>
      </w:pPr>
      <w:r>
        <w:rPr>
          <w:rFonts w:cs="Arial" w:ascii="Garamond" w:hAnsi="Garamond"/>
          <w:b/>
          <w:color w:val="00B050"/>
          <w:sz w:val="44"/>
          <w:szCs w:val="44"/>
          <w:u w:val="single"/>
        </w:rPr>
        <w:t>Drodzy Rodzice i Dzieciaki-Przedszkolaki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o nasza propozycja na piątek 09.04.2021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siejsza wiodąca edukacja to edukacja artystyczna oraz ruchowo-zdrowotn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mat tygodnia: </w:t>
      </w:r>
      <w:r>
        <w:rPr>
          <w:rFonts w:cs="Arial" w:ascii="Arial" w:hAnsi="Arial"/>
          <w:sz w:val="28"/>
          <w:szCs w:val="28"/>
        </w:rPr>
        <w:t>W gospodarstwi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emat dnia: </w:t>
      </w:r>
      <w:r>
        <w:rPr>
          <w:rFonts w:cs="Arial" w:ascii="Arial" w:hAnsi="Arial"/>
          <w:sz w:val="28"/>
          <w:szCs w:val="28"/>
        </w:rPr>
        <w:t>Łaciata krówka. Kształtowanie umiejętności manualnych dzieci i twórczego myślenia.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e zajęć: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rozwijanie koordynacji wzrokowo-ruchowej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ozwijanie sprawności manualnej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ozwijanie ogólnej sprawności fizyczn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raszamy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Na początek</w:t>
      </w:r>
      <w:r>
        <w:rPr>
          <w:rFonts w:cs="Arial" w:ascii="Arial" w:hAnsi="Arial"/>
          <w:color w:val="000000"/>
          <w:sz w:val="28"/>
          <w:szCs w:val="28"/>
        </w:rPr>
        <w:t xml:space="preserve"> -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Pajączek – masaż relaksacyjny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zieci siedzą przed rodzicem, który czyta wiersz i wykonuje masażyk na plecach dziecka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spinał się pajączek po rynnie.  Palce „wędrują” od dołu ku górze po plecach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adł wielki deszcz i zmył pajączka.  Obie dłonie płasko na plecach szybko przesuwają je w dół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świeciło słoneczko.            Dłonie masują plecy ruchem okrężnym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suszyło pajączka, rynnę i…     Masują plecy tak długo, aż poczują ciepło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Dalej wspinał się pajączek po rynnie   Zaczynamy masaż od początku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Łaciata krówka  - praca plastyczna.</w:t>
      </w:r>
      <w:r>
        <w:rPr>
          <w:rFonts w:cs="Arial" w:ascii="Arial" w:hAnsi="Arial"/>
          <w:color w:val="000000"/>
          <w:sz w:val="28"/>
          <w:szCs w:val="28"/>
        </w:rPr>
        <w:t xml:space="preserve"> Kształtowanie umiejętności manualnych dzieci i twórczego myślenia.  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omoce do pracy plastycznej</w:t>
      </w:r>
      <w:r>
        <w:rPr>
          <w:rFonts w:cs="Arial" w:ascii="Arial" w:hAnsi="Arial"/>
          <w:color w:val="000000"/>
          <w:sz w:val="28"/>
          <w:szCs w:val="28"/>
        </w:rPr>
        <w:t xml:space="preserve">: papierowy talerzyk (lub tektura), kartka z bloku technicznego, flamaster, nożyczki, farba czarna, pędzel, klej. 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Sposób wykonania:</w:t>
      </w:r>
      <w:r>
        <w:rPr>
          <w:rFonts w:cs="Arial" w:ascii="Arial" w:hAnsi="Arial"/>
          <w:color w:val="000000"/>
          <w:sz w:val="28"/>
          <w:szCs w:val="28"/>
        </w:rPr>
        <w:t xml:space="preserve"> Rodzic rysuje głowę krówki, dwie nogi i ogon flamastrem, dziecko próbuje wycinać elementy nożyczkami . Następnie przyklejamy wycięte elementy do papierowego talerzyka klejem. W następnej kolejności dzieci malują farbami czarne łatki krowie, mordkę i oczy. 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80560" cy="336042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Ćwiczenia dramowe</w:t>
      </w:r>
      <w:r>
        <w:rPr>
          <w:rFonts w:cs="Arial" w:ascii="Arial" w:hAnsi="Arial"/>
          <w:sz w:val="28"/>
          <w:szCs w:val="28"/>
        </w:rPr>
        <w:t>: Pokazywanie ruchem czynności wykonywanych wiosną w ogrodzie: obcinanie gałęzi, przekopywanie grządek, grabienie, sadzenie, podlewanie, wyrywanie chwastów itp. - zachęcanie dzieci do działań praktyczno-użytecznych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I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42110" cy="129095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1.Ćwiczenia gimnastyczne metodą R. Labana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Wyczucie własnego ciała  – dzieci poruszają się po pokoju w  rytmie instrumentalnej wersji piosenki wybranej według własnej inwencji twórczej. Gdy muzyka milknie, zatrzymują się, wykonują ćwiczenia wskazanych przez Rodzica części ciała.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Ćwiczą szyję i głowę – wykonują skłony, skręty, krążenia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Ćwiczą tułów – wykonują skłony, opady, skręty, krążenia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Ćwiczą ramiona i dłonie – wykonują wymachy, wznosy, krążenia ramion i dłoni, ruchy palców, klaskanie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Ćwiczą nogi i stopy – wykonują podskoki, wspięcia, wymachy, tupanie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Zabawa ruchowa „Wysoki – niski”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zieci swobodnie biegają po pokoju, na hasło wysoko – dzieci we wspięciu na palcach chodzą po pokoju w rytm oklasków rodzica. Na hasło nisko – dzieci w przygarbieniu chodzą ociężale po pokoju w rytm oklasków rodzic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Ćwiczenie oddechowe</w:t>
      </w:r>
      <w:r>
        <w:rPr>
          <w:rFonts w:cs="Arial" w:ascii="Arial" w:hAnsi="Arial"/>
          <w:color w:val="000000"/>
          <w:sz w:val="28"/>
          <w:szCs w:val="28"/>
        </w:rPr>
        <w:t xml:space="preserve"> – dzieci leżą na plecach. Wykonują wdech nosem, wydech – ustami.</w:t>
      </w:r>
    </w:p>
    <w:p>
      <w:pPr>
        <w:pStyle w:val="Normal"/>
        <w:rPr>
          <w:rFonts w:ascii="Algerian" w:hAnsi="Algerian" w:cs="Arial"/>
          <w:b/>
          <w:b/>
          <w:color w:val="000000"/>
          <w:sz w:val="28"/>
          <w:szCs w:val="28"/>
        </w:rPr>
      </w:pPr>
      <w:r>
        <w:rPr>
          <w:rFonts w:cs="Arial" w:ascii="Algerian" w:hAnsi="Algeri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teraz nagroda 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6060" cy="148780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Za piękne wykonywanie zajęć zapraszamy do wsp</w:t>
      </w:r>
      <w:r>
        <w:rPr>
          <w:rFonts w:cs="Algerian" w:ascii="Bookman Old Style" w:hAnsi="Bookman Old Style"/>
          <w:b/>
          <w:sz w:val="28"/>
          <w:szCs w:val="28"/>
        </w:rPr>
        <w:t>ó</w:t>
      </w:r>
      <w:r>
        <w:rPr>
          <w:rFonts w:cs="Bookman Old Style" w:ascii="Bookman Old Style" w:hAnsi="Bookman Old Style"/>
          <w:b/>
          <w:sz w:val="28"/>
          <w:szCs w:val="28"/>
        </w:rPr>
        <w:t>lnej zabawy ruchowej z naśladowaniem :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HOP DO GÓRY :)    https://www.youtube.com/watch?v=pQjB7kgnQpI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łej zabawy!!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sze pa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anna K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lanta M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2:00Z</dcterms:created>
  <dc:creator>user</dc:creator>
  <dc:description/>
  <cp:keywords/>
  <dc:language>en-US</dc:language>
  <cp:lastModifiedBy>user</cp:lastModifiedBy>
  <dcterms:modified xsi:type="dcterms:W3CDTF">2021-04-08T15:15:00Z</dcterms:modified>
  <cp:revision>8</cp:revision>
  <dc:subject/>
  <dc:title/>
</cp:coreProperties>
</file>