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inline distT="0" distB="0" distL="0" distR="0">
            <wp:extent cx="4608830" cy="2145665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 w:eastAsia="en-US"/>
        </w:rPr>
        <w:t>Witamy dzieci i rodziców z grupy „Koniczynki”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w:t>Temat tygodnia: Muzyka jest wszędz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en-US" w:eastAsia="en-US"/>
        </w:rPr>
        <w:t>Temat dnia: Malujemy muzyk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Cele zajęć:  - wspomaganie rozwoju mowy</w:t>
      </w:r>
    </w:p>
    <w:p>
      <w:pPr>
        <w:pStyle w:val="Normal"/>
        <w:ind w:left="139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- rozwijanie sprawności manualnej i koordynacji wzrokowo-            ruchowej</w:t>
      </w:r>
    </w:p>
    <w:p>
      <w:pPr>
        <w:pStyle w:val="Normal"/>
        <w:ind w:left="1395" w:hanging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- rozwijanie słuch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Oto nasza propozycja na poniedziałek  12.04.2021r. Dzisiejsza wiodąca edukacja to edukacja językowa oraz artystyczna (plastyka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Działamy! Zapraszamy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725" cy="466725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Akapitzlis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Zabawa ,,Skojarzenia" - rodzic zadaje pytanie zmieniając za każdym razem nazwę koloru: Co kojarzy ci się z kolorem żółtym (cytryna, słońce), czerwonym, zielonym, niebieskim), dziecko szuka skojarz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I EDUKACJA JĘZYKOW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oszę przeczytać dziecku wiersz pt. „Herbatka u Halinki” oraz porozmawiać z dzieckiem na temat jego treści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Herbatka u Halinki”</w:t>
      </w:r>
      <w:r>
        <w:rPr>
          <w:rFonts w:cs="Times New Roman" w:ascii="Times New Roman" w:hAnsi="Times New Roman"/>
          <w:sz w:val="28"/>
          <w:szCs w:val="28"/>
        </w:rPr>
        <w:br/>
        <w:t>Halinka zaprosiła do siebie na herbatę Hanię i Huberta.</w:t>
        <w:br/>
        <w:t>Mama podała do stołu . Halinka leje herbatę z imbryka do filiżanek.</w:t>
        <w:br/>
        <w:t>Napój jest koloru czerwonego.</w:t>
        <w:br/>
        <w:t>- Jaka to herbata ? –pyta Hania.</w:t>
        <w:br/>
        <w:t>- Malinowa, moja ulubiona – odpowiada Halinka i nakłada na spodeczki</w:t>
        <w:br/>
        <w:t>po herbatniku.</w:t>
        <w:br/>
        <w:t>- Moja też – dodaje Hubert.</w:t>
        <w:br/>
        <w:t>Rozmowa trwała dalej. Hani i Hubertowi podoba się takie dorosłe biesiadowanie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ytania dotyczące treści wiersz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go zaprosiła Halinka na herbatkę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Kto podał ją do stoł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  co robiła Halinka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Jakiego koloru jest herbata malinow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o nakładała na spodeczki Halinka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Jakie słowa w wierszu mają w swojej nazwie głoskę ,,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Proszę odpowiedzieć na  poniższe pytania, dzięki którym dzieci poznają literę </w:t>
      </w:r>
      <w:r>
        <w:rPr>
          <w:rFonts w:cs="Times New Roman" w:ascii="Times New Roman" w:hAnsi="Times New Roman"/>
          <w:b/>
          <w:bCs/>
          <w:sz w:val="28"/>
          <w:szCs w:val="28"/>
        </w:rPr>
        <w:t>h,H</w:t>
      </w:r>
      <w:r>
        <w:rPr>
          <w:rFonts w:cs="Times New Roman" w:ascii="Times New Roman" w:hAnsi="Times New Roman"/>
          <w:bCs/>
          <w:sz w:val="28"/>
          <w:szCs w:val="28"/>
        </w:rPr>
        <w:t>(dz. starsze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Na jaką głoskę rozpoczyna się wyraz</w:t>
      </w:r>
      <w:r>
        <w:rPr>
          <w:rFonts w:cs="Times New Roman" w:ascii="Times New Roman" w:hAnsi="Times New Roman"/>
          <w:b/>
          <w:bCs/>
          <w:sz w:val="28"/>
          <w:szCs w:val="28"/>
        </w:rPr>
        <w:t> herbatk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odziel wyraz </w:t>
      </w:r>
      <w:r>
        <w:rPr>
          <w:rFonts w:cs="Times New Roman" w:ascii="Times New Roman" w:hAnsi="Times New Roman"/>
          <w:b/>
          <w:bCs/>
          <w:sz w:val="28"/>
          <w:szCs w:val="28"/>
        </w:rPr>
        <w:t>herbatka</w:t>
      </w:r>
      <w:r>
        <w:rPr>
          <w:rFonts w:cs="Times New Roman" w:ascii="Times New Roman" w:hAnsi="Times New Roman"/>
          <w:sz w:val="28"/>
          <w:szCs w:val="28"/>
        </w:rPr>
        <w:t> na sylaby</w:t>
      </w:r>
      <w:r>
        <w:rPr>
          <w:rFonts w:cs="Times New Roman" w:ascii="Times New Roman" w:hAnsi="Times New Roman"/>
          <w:b/>
          <w:bCs/>
          <w:sz w:val="28"/>
          <w:szCs w:val="28"/>
        </w:rPr>
        <w:t> (her-bat-k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le sylab ma ten wyraz?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3 sylaby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odziel wyraz </w:t>
      </w:r>
      <w:r>
        <w:rPr>
          <w:rFonts w:cs="Times New Roman" w:ascii="Times New Roman" w:hAnsi="Times New Roman"/>
          <w:b/>
          <w:bCs/>
          <w:sz w:val="28"/>
          <w:szCs w:val="28"/>
        </w:rPr>
        <w:t>herbatka </w:t>
      </w:r>
      <w:r>
        <w:rPr>
          <w:rFonts w:cs="Times New Roman" w:ascii="Times New Roman" w:hAnsi="Times New Roman"/>
          <w:sz w:val="28"/>
          <w:szCs w:val="28"/>
        </w:rPr>
        <w:t>na głoski 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 h-e-r-b-a-t-k-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Ile głosek ma ten wyraz? (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>Ułóż tyle kredek, ile ma głosek wyraz herbatk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Wymień inne wyrazy rozpoczynające się na głoskę </w:t>
      </w:r>
      <w:r>
        <w:rPr>
          <w:rFonts w:cs="Times New Roman" w:ascii="Times New Roman" w:hAnsi="Times New Roman"/>
          <w:b/>
          <w:bCs/>
          <w:sz w:val="28"/>
          <w:szCs w:val="28"/>
        </w:rPr>
        <w:t>„h”, które wystąpiły w wierszu (Halinka, Hania, Hubert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Powiedz czy </w:t>
      </w:r>
      <w:r>
        <w:rPr>
          <w:rFonts w:cs="Times New Roman" w:ascii="Times New Roman" w:hAnsi="Times New Roman"/>
          <w:b/>
          <w:bCs/>
          <w:sz w:val="28"/>
          <w:szCs w:val="28"/>
        </w:rPr>
        <w:t>„h” </w:t>
      </w:r>
      <w:r>
        <w:rPr>
          <w:rFonts w:cs="Times New Roman" w:ascii="Times New Roman" w:hAnsi="Times New Roman"/>
          <w:sz w:val="28"/>
          <w:szCs w:val="28"/>
        </w:rPr>
        <w:t>to samogłoska czy spółgłoska?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spółgłosk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pokazać dziecku kartę z drukowaną i pisaną literą </w:t>
      </w:r>
      <w:r>
        <w:rPr>
          <w:rFonts w:cs="Times New Roman" w:ascii="Times New Roman" w:hAnsi="Times New Roman"/>
          <w:b/>
          <w:bCs/>
          <w:sz w:val="28"/>
          <w:szCs w:val="28"/>
        </w:rPr>
        <w:t>„h,H”  </w:t>
      </w:r>
      <w:r>
        <w:rPr>
          <w:rFonts w:cs="Times New Roman" w:ascii="Times New Roman" w:hAnsi="Times New Roman"/>
          <w:bCs/>
          <w:iCs/>
          <w:sz w:val="28"/>
          <w:szCs w:val="28"/>
        </w:rPr>
        <w:t>(załącznik nr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aż, które litery są drukowane, a które pisan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aż małą i wielką drukowaną literę </w:t>
      </w:r>
      <w:r>
        <w:rPr>
          <w:rFonts w:cs="Times New Roman" w:ascii="Times New Roman" w:hAnsi="Times New Roman"/>
          <w:b/>
          <w:bCs/>
          <w:sz w:val="28"/>
          <w:szCs w:val="28"/>
        </w:rPr>
        <w:t>„h, H”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skaż małą i wielką literę</w:t>
      </w:r>
      <w:r>
        <w:rPr>
          <w:rFonts w:cs="Times New Roman" w:ascii="Times New Roman" w:hAnsi="Times New Roman"/>
          <w:b/>
          <w:bCs/>
          <w:sz w:val="28"/>
          <w:szCs w:val="28"/>
        </w:rPr>
        <w:t> „h,H” </w:t>
      </w:r>
      <w:r>
        <w:rPr>
          <w:rFonts w:cs="Times New Roman" w:ascii="Times New Roman" w:hAnsi="Times New Roman"/>
          <w:sz w:val="28"/>
          <w:szCs w:val="28"/>
        </w:rPr>
        <w:t>pisaną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sz palcem na dywanie małą i wielką literę „h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koloruj litery „h,H” pisane i drukowane na różne kolory (załącznik nr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„Prawda - fałsz” - zabawa dydaktyczna- proszę, aby rodzic czytał pytania, a dziecko odpowiada jednym słowem- prawda lub fałsz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erbatę zalewamy wod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erbata jest koloru białeg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erbatniki to cukierk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alinka to imię dla chłopczyk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ubert to imię dla dziewczynki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Czy wyraz Halinka zaczyna się na głoskę „K” 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„Po śladzie”-ćwiczenia graficzne- (załącznik nr 2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EDUKACJA  ARTYSTYCZ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8040" cy="2243455"/>
            <wp:effectExtent l="0" t="0" r="0" b="0"/>
            <wp:docPr id="3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pl-PL"/>
        </w:rPr>
        <w:t>Fryderyk Franciszek Chop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/>
        </w:rPr>
        <w:t> 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pl-PL"/>
          </w:rPr>
          <w:t>fr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fr-FR" w:eastAsia="pl-PL"/>
        </w:rPr>
        <w:t>Frédéric Chop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pl-PL"/>
        </w:rPr>
        <w:t>; ur.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22 lutego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lub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1 marc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1810</w:t>
        </w:r>
      </w:hyperlink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pl-PL"/>
        </w:rPr>
        <w:instrText xml:space="preserve"> HYPERLINK "https://pl.wikipedia.org/wiki/Fryderyk_Chopin" \l "Data_urodzenia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pl-PL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pl-PL"/>
        </w:rPr>
        <w:t>↓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color w:val="000000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w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Żelazowej Wol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, zm.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17 październik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1849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w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Paryż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) – polski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kompozyto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 i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pianista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 Od września 1831 roku mieszkał we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Francj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Jest uważany za jednego z najwybitniejszych kompozytorów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pl-PL"/>
          </w:rPr>
          <w:t>romantycznyc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, a także za jednego z najważniejszych polskich kompozytorów w historii. Był jednym z najsłynniejszych pianistów swoich czasów, często nazywany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l-PL"/>
        </w:rPr>
        <w:t>poetą fortepianu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Malujemy nastrój utworu muzycznego Preludium Des – dur F. Chopina–  Łączenie ekspresji muzycznej z plastyczną.</w:t>
      </w:r>
      <w:r>
        <w:rPr>
          <w:rFonts w:cs="Times New Roman" w:ascii="Times New Roman" w:hAnsi="Times New Roman"/>
          <w:sz w:val="28"/>
          <w:szCs w:val="28"/>
        </w:rPr>
        <w:t xml:space="preserve"> Zaproszenie dzieci do wysłuchania utworu. W czasie słuchania dziecko maluje to, co sobie wyobraża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youtube.com/watch?v=SoteyAXuEKY</w:t>
        </w:r>
      </w:hyperlink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chęcanie do wypowiedzi – co wyobraziliście sobie słuchając tej muzyki? Jaki instrument słyszeliście? Czy podobał się wam ten utwór?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C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C000"/>
          <w:sz w:val="28"/>
          <w:szCs w:val="28"/>
        </w:rPr>
        <w:t>Dziękujemy za dzisiejsze wspólne zajęcia... Pozdrawiam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jutra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asze pani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59535" cy="129857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ł.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5915" cy="386651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91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215" cy="422211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.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670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l.wikipedia.org/wiki/J&#281;zyk_francuski" TargetMode="External"/><Relationship Id="rId6" Type="http://schemas.openxmlformats.org/officeDocument/2006/relationships/hyperlink" Target="https://pl.wikipedia.org/wiki/22_lutego" TargetMode="External"/><Relationship Id="rId7" Type="http://schemas.openxmlformats.org/officeDocument/2006/relationships/hyperlink" Target="https://pl.wikipedia.org/wiki/1_marca" TargetMode="External"/><Relationship Id="rId8" Type="http://schemas.openxmlformats.org/officeDocument/2006/relationships/hyperlink" Target="https://pl.wikipedia.org/wiki/1810" TargetMode="External"/><Relationship Id="rId9" Type="http://schemas.openxmlformats.org/officeDocument/2006/relationships/hyperlink" Target="https://pl.wikipedia.org/wiki/&#379;elazowa_Wola" TargetMode="External"/><Relationship Id="rId10" Type="http://schemas.openxmlformats.org/officeDocument/2006/relationships/hyperlink" Target="https://pl.wikipedia.org/wiki/17_pa&#378;dziernika" TargetMode="External"/><Relationship Id="rId11" Type="http://schemas.openxmlformats.org/officeDocument/2006/relationships/hyperlink" Target="https://pl.wikipedia.org/wiki/1849" TargetMode="External"/><Relationship Id="rId12" Type="http://schemas.openxmlformats.org/officeDocument/2006/relationships/hyperlink" Target="https://pl.wikipedia.org/wiki/Pary&#380;" TargetMode="External"/><Relationship Id="rId13" Type="http://schemas.openxmlformats.org/officeDocument/2006/relationships/hyperlink" Target="https://pl.wikipedia.org/wiki/Kompozytor" TargetMode="External"/><Relationship Id="rId14" Type="http://schemas.openxmlformats.org/officeDocument/2006/relationships/hyperlink" Target="https://pl.wikipedia.org/wiki/Pianista" TargetMode="External"/><Relationship Id="rId15" Type="http://schemas.openxmlformats.org/officeDocument/2006/relationships/hyperlink" Target="https://pl.wikipedia.org/wiki/Francja" TargetMode="External"/><Relationship Id="rId16" Type="http://schemas.openxmlformats.org/officeDocument/2006/relationships/hyperlink" Target="https://pl.wikipedia.org/wiki/Muzyka_romantyczna" TargetMode="External"/><Relationship Id="rId17" Type="http://schemas.openxmlformats.org/officeDocument/2006/relationships/hyperlink" Target="https://www.youtube.com/watch?v=SoteyAXuEKY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55:00Z</dcterms:created>
  <dc:creator>user</dc:creator>
  <dc:description/>
  <cp:keywords/>
  <dc:language>en-US</dc:language>
  <cp:lastModifiedBy>user</cp:lastModifiedBy>
  <dcterms:modified xsi:type="dcterms:W3CDTF">2021-04-10T09:52:00Z</dcterms:modified>
  <cp:revision>6</cp:revision>
  <dc:subject/>
  <dc:title/>
</cp:coreProperties>
</file>