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142740" cy="192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my dzieci i rodziców z grupy „Koniczynk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 tygodnia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: Muzyka 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jest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wszędz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mat dnia: </w:t>
      </w:r>
      <w:r>
        <w:rPr>
          <w:rFonts w:cs="Times New Roman" w:ascii="Times New Roman" w:hAnsi="Times New Roman"/>
          <w:bCs/>
          <w:sz w:val="28"/>
          <w:szCs w:val="28"/>
        </w:rPr>
        <w:t>,,Dodaj lub odejmij”- zabawy z kostkam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 zajęć:  </w:t>
      </w:r>
      <w:r>
        <w:rPr>
          <w:rFonts w:cs="Times New Roman" w:ascii="Times New Roman" w:hAnsi="Times New Roman"/>
          <w:bCs/>
          <w:sz w:val="28"/>
          <w:szCs w:val="28"/>
        </w:rPr>
        <w:t>- doskonalenie umiejętności rachunkowych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doskonalenie umiejętności wokalnych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- rozwijanie słuch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to nasza propozycja na wtorek  13.04.2021r. Dzisiejsza wiodąca edukacja to edukacja matematyczna oraz artystyczna (muzyk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dzieła Kocha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04925" cy="9620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EDUKACJA MATEMTYCZNA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Ćwiczenia w dodawaniu i odejmowaniu  w zakresie 10 – rozwijanie umiejętności dodawania i odejmow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Dodaj lub odejmij”- zabawa matematyczna- zabawy z kostkam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szę o przygotowanie dla dziecka dwóch kostek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dodawanie z użyciem kostek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cko rzuca dwiema kostkami. Po wyrzuceniu liczy oczka. Podaje wynik uzasadniając go. Np. 5 i 4 to 9 (pięć dodać cztery to dziewięć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odejmowanie z użyciem kostek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cko rzuca dwiema kostkami. Liczy oczka wyrzucone na pierwszej, a potem – na drugiej kostce. Od liczby kropek z pierwszej kostki odejmuje liczbę kropek z drugiej kostki. Podaje wynik. Uzasadniają go. Np. 10 odjąć 6 to 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Żabie skoki”-  zabawa ruchowa z elementami sko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, aby rodzic wyznaczył ,,staw” (np. krzesełko), na którym będzie siedział „bocian-rodzic”, a żabką będzie dziecko, które jest w przysiadzie przy krzesełku. Żabka  pyta – „Panie bocianie, chcesz żabkę na śniadanie?”. Potem skacze wokół krzesła a bocian stara się ją złapać. Rolę mogą się zmieniać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tyle”- ćwiczenie spostrzegawczośc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roszę znajdź różnice w tych obrazkach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407025" cy="470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EDUKACJA ARTYSTYCZNA (MUZYKA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Gąsienica Basi „ - </w:t>
      </w:r>
      <w:r>
        <w:rPr>
          <w:rFonts w:cs="Times New Roman" w:ascii="Times New Roman" w:hAnsi="Times New Roman"/>
          <w:sz w:val="28"/>
          <w:szCs w:val="28"/>
        </w:rPr>
        <w:t>doskonalenie pamięci odtwórczej, rozwijanie poczucia rytmu, rozwijanie umiejętności wokalnych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abawę można powtarzać kilka razy.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qfdmDbvZX8</w:t>
        </w:r>
      </w:hyperlink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Głowa, ramiona, kolana, pięty” </w:t>
      </w:r>
      <w:r>
        <w:rPr>
          <w:rFonts w:cs="Times New Roman" w:ascii="Times New Roman" w:hAnsi="Times New Roman"/>
          <w:sz w:val="28"/>
          <w:szCs w:val="28"/>
        </w:rPr>
        <w:t>- rozwijanie poczucia rytmu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niem </w:t>
      </w:r>
      <w:r>
        <w:rPr>
          <w:rFonts w:cs="Times New Roman" w:ascii="Times New Roman" w:hAnsi="Times New Roman"/>
          <w:bCs/>
          <w:sz w:val="28"/>
          <w:szCs w:val="28"/>
        </w:rPr>
        <w:t>dziecka</w:t>
      </w:r>
      <w:r>
        <w:rPr>
          <w:rFonts w:cs="Times New Roman" w:ascii="Times New Roman" w:hAnsi="Times New Roman"/>
          <w:sz w:val="28"/>
          <w:szCs w:val="28"/>
        </w:rPr>
        <w:t> jest </w:t>
      </w:r>
      <w:r>
        <w:rPr>
          <w:rFonts w:cs="Times New Roman" w:ascii="Times New Roman" w:hAnsi="Times New Roman"/>
          <w:bCs/>
          <w:sz w:val="28"/>
          <w:szCs w:val="28"/>
        </w:rPr>
        <w:t>naśladowanie ruchu</w:t>
      </w:r>
      <w:r>
        <w:rPr>
          <w:rFonts w:cs="Times New Roman" w:ascii="Times New Roman" w:hAnsi="Times New Roman"/>
          <w:sz w:val="28"/>
          <w:szCs w:val="28"/>
        </w:rPr>
        <w:t>, który prezentuje miś. Zabawę można powtarzać kilka raz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-AMj5dhz3A&amp;list=PL2YRXvY-taXnKTAhSaXzowhzmnjzGgxrL&amp;index=2</w:t>
        </w:r>
      </w:hyperlink>
    </w:p>
    <w:p>
      <w:pPr>
        <w:pStyle w:val="Normal"/>
        <w:rPr>
          <w:rFonts w:ascii="Times New Roman" w:hAnsi="Times New Roman" w:cs="Times New Roman"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2D05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Dziękujemy za wspólne zajęc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jutra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ze pan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AqfdmDbvZX8" TargetMode="External"/><Relationship Id="rId6" Type="http://schemas.openxmlformats.org/officeDocument/2006/relationships/hyperlink" Target="https://www.youtube.com/watch?v=g-AMj5dhz3A&amp;list=PL2YRXvY-taXnKTAhSaXzowhzmnjzGgxrL&amp;index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user</dc:creator>
  <dc:description/>
  <cp:keywords/>
  <dc:language>en-US</dc:language>
  <cp:lastModifiedBy>user</cp:lastModifiedBy>
  <dcterms:modified xsi:type="dcterms:W3CDTF">2021-04-12T18:39:00Z</dcterms:modified>
  <cp:revision>6</cp:revision>
  <dc:subject/>
  <dc:title/>
</cp:coreProperties>
</file>