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704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B050"/>
          <w:sz w:val="28"/>
          <w:szCs w:val="28"/>
          <w:u w:val="single"/>
        </w:rPr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Witamy dzieci i rodziców z grupy „Koniczynki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ycja na środę 31.03.2021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Dzisiejsza wiodąca edukacja to edukacja społeczno-przyrodnicza oraz ruchowo-zdrowotn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Temat tygodnia: </w:t>
      </w:r>
      <w:r>
        <w:rPr>
          <w:rFonts w:cs="Arial" w:ascii="Arial" w:hAnsi="Arial"/>
          <w:sz w:val="28"/>
          <w:szCs w:val="28"/>
        </w:rPr>
        <w:t>Święta tuż tuż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Temat dnia: </w:t>
      </w:r>
      <w:r>
        <w:rPr>
          <w:rFonts w:cs="Arial" w:ascii="Arial" w:hAnsi="Arial"/>
          <w:sz w:val="28"/>
          <w:szCs w:val="28"/>
        </w:rPr>
        <w:t>Założenie hodowli hydroponicznej i ziemnej fasol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le zajęć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- kształtowanie sprawności ogólnej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rozwijanie cech motoryki: zwinność i szybkość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skonalenie orientacji w przestrzeni;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stalenie cyklu rozwoju fasoli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ałożenie hodowli fasoli - prowadzenie kalendarza obserwacji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 dzieła Kochani</w:t>
      </w:r>
      <w:r>
        <w:rPr>
          <w:rFonts w:cs="Arial" w:ascii="Arial" w:hAnsi="Arial"/>
          <w:sz w:val="28"/>
          <w:szCs w:val="28"/>
        </w:rPr>
        <w:t xml:space="preserve"> !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WIT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Masaż na dobry humor” –  Rodzic recytuje wiersz, a dziecko wykonuje gesty zgodne z jego treścią: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Żeby było nam wesoło – masujemy swoje czoło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z i dwa, raz i dwa – każdy ładne czoło ma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em oczy, pod oczami i pod nosem, pod wargami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ęzyk w górę raz i dwa – ładny język każdy ma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 jest głowa, a tu uszy – trzeba swoje uszy ruszyć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z i dwa, raz i dwa – dwoje uszu każdy ma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iedz: mama, tata, lala, i zaśpiewaj: la-la-la-la.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twórz buzię, zamknij buzię, pokaż wszystkim oczy duże. Pogłaszcz główkę ładną swoją i policzki, brodę, czoło.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czyp lekko całą twarz i już dobry humor masz.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DUKACJA SPOŁECZNO – PRZYRODNICZ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ożenie hodowli hydroponicznej i ziemnej fasol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pomnienie czynników potrzebnych do wzrostu rośliny. Spróbujcie ustalić kolejność działań. Omówcie z dzieckiem co potrzeba, aby dane ziarenko zasadzić. Określcie, co jest potrzebne roślinom do ich wzrostu. (słońce, woda- deszcz) Przez kolejne dni niech dziecko pielęgnuje i obserwuje rozwój posadzonej rośliny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762625" cy="447675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 jest potrzebne?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3 nasiona fasoli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słoik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odstawka pod słoik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gaza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gumka recepturka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 zrobić?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Gazę złożoną 2-krotnie naciągnąć na słoik i przymocować do niego gumkę. Palcem wcisnąć gazę do środka słoika, tak , aby powstał dołek, w którym należy umieścić nasiona. Nadmiar gazy obciąć. Do słoika wlać wodę tak, aby nasiona były stale wilgotne. Gaza nasiąka wodą i za jej pośrednictwem woda spływa do spodeczka. Z tego względu należy kilka razy dziennie uzupełniać wodę w słoiku, aby zapewnić  ciągły dostęp wilgoci. Gdy pojawią się korzenie nie będzie konieczne tak częste uzupełnienie wody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 zrobić z rośliną?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Najlepiej byłoby posadzić ją do ziemi, gdyż hodowla wodna nie zapewni jej warunków wystarczających do pełnego rozwoju- po pewnym czasie liście zaczną żółknąć i roślinka zginie.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20"/>
          <w:szCs w:val="20"/>
          <w:shd w:fill="73C054" w:val="clear"/>
        </w:rPr>
      </w:pPr>
      <w:r>
        <w:rPr>
          <w:rFonts w:cs="Arial" w:ascii="Arial" w:hAnsi="Arial"/>
          <w:color w:val="333333"/>
          <w:sz w:val="20"/>
          <w:szCs w:val="20"/>
          <w:shd w:fill="73C054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Korzenie są bardzo dobrze widoczne w hodowli wodnej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3365" cy="209486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Fasolowy liść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  <w:t>Fasola  tuż przed wysadzeniem do grunt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EDUKACJA  RUCHOWO-ZDROWOTN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bawa orientacyjno – porządkowa: „Kot jest, kota nie ma” – na zapowiedź „Kot jest” dziecko myszka obejmuje kolana, głowa nisko opuszczona. Na zapowiedź „Kota nie ma” myszka biega swobodnie w różnych kierunka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Ćwiczenia wieloznaczne „Pranie”; mały rozkrok, pranie na tarce – skłony w dół z przysiadami sięganiem rękami do podłogi; „płukanie bielizny” – zamachy rękami w prawo i w lewo, „wyciąganie z wody” – wysokie wspięcie na palcach z wyrzuceniem ramion w górę, „wieszanie” – podskoki obunóż z wyrzutem ramion w górę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Ćwiczenia tułowia – skłony boczne „Drzewami kołysze wiatr”. Dzieci stoją w rozkroku, ręce luźno wzdłuż ciała. Wolne rytmiczne skłony w lewo, w prawo. Po kilku skłonach – wyprost (wiatr przestał wiać 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nie kołysze drzewami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Ćwiczenia z elementami czworakowania „Drabina”- dzieci wspinają się po drabinie po jabłka, które rosną wysoko. Prawidłowy marsz na czworakach w przód, następnie wyprost i sięganie po jabłka rosnące wysoko prawą i lewą ręką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Ćwiczenie mięśni brzucha „Budzimy się”. Dziecko leży na plecach, ręce ma opuszczone wzdłuż tułowia. Na hasło obudź się siada w siadzie skrzyżnym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wa "Głowa, ramiona, kolana, pięty"- ilustracja ruchowa piosenki –  (proszę skopiować link)</w:t>
      </w:r>
    </w:p>
    <w:p>
      <w:pPr>
        <w:pStyle w:val="Akapitzlist"/>
        <w:spacing w:lineRule="auto" w:line="360" w:before="0" w:after="0"/>
        <w:ind w:left="644" w:hanging="0"/>
        <w:contextualSpacing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s://www.youtube.com/watch?v=30BVfTvlsrE</w:t>
        </w:r>
      </w:hyperlink>
    </w:p>
    <w:p>
      <w:pPr>
        <w:pStyle w:val="Akapitzlist"/>
        <w:spacing w:lineRule="auto" w:line="360" w:before="0" w:after="0"/>
        <w:ind w:left="64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17" w:right="17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Gramy w jednej drużynie! </w:t>
      </w:r>
    </w:p>
    <w:p>
      <w:pPr>
        <w:pStyle w:val="Normal"/>
        <w:spacing w:lineRule="auto" w:line="360" w:before="0" w:after="0"/>
        <w:ind w:left="17" w:right="17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Razem możemy więcej!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jutra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sze pa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anna Kicińska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lanta Marcz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www.youtube.com/watch?v=30BVfTvlsrE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25:00Z</dcterms:created>
  <dc:creator>user</dc:creator>
  <dc:description/>
  <cp:keywords/>
  <dc:language>en-US</dc:language>
  <cp:lastModifiedBy>user</cp:lastModifiedBy>
  <dcterms:modified xsi:type="dcterms:W3CDTF">2021-03-30T18:06:00Z</dcterms:modified>
  <cp:revision>4</cp:revision>
  <dc:subject/>
  <dc:title/>
</cp:coreProperties>
</file>