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: Najświętsza Trójca – Bóg Ojciec, Syn Boży, Duch Świę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dzisiejszych zajęć polecam do zrealizowania katechezę o Trójcy Świętej. Link do katechezy poniżej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s://view.genial.ly/5ed640a30328130d9fa22cf6?fbclid=IwAR1jo78hzuYby3BtWE9hb3lrBYJ7Xdwb-9nue2NXut_61vokph1wD0CwE6I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dzenia w pracy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ęść Boż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ew.genial.ly/5ed640a30328130d9fa22cf6?fbclid=IwAR1jo78hzuYby3BtWE9hb3lrBYJ7Xdwb-9nue2NXut_61vokph1wD0CwE6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6:55:00Z</dcterms:created>
  <dc:creator>Adrian</dc:creator>
  <dc:description/>
  <dc:language>en-US</dc:language>
  <cp:lastModifiedBy>user</cp:lastModifiedBy>
  <dcterms:modified xsi:type="dcterms:W3CDTF">2020-06-10T16:55:00Z</dcterms:modified>
  <cp:revision>2</cp:revision>
  <dc:subject/>
  <dc:title/>
</cp:coreProperties>
</file>