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Piątek  - 09.04.2021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70AD47"/>
          <w:sz w:val="28"/>
          <w:szCs w:val="28"/>
        </w:rPr>
        <w:t xml:space="preserve">Temat tygodnia: </w:t>
      </w:r>
      <w:r>
        <w:rPr>
          <w:b/>
          <w:bCs/>
          <w:i/>
          <w:iCs/>
          <w:sz w:val="28"/>
          <w:szCs w:val="28"/>
        </w:rPr>
        <w:t>Wiosenne powroty.</w:t>
      </w:r>
    </w:p>
    <w:p>
      <w:pPr>
        <w:pStyle w:val="Normal"/>
        <w:jc w:val="center"/>
        <w:rPr/>
      </w:pPr>
      <w:r>
        <w:rPr>
          <w:color w:val="70AD47"/>
          <w:sz w:val="28"/>
          <w:szCs w:val="28"/>
        </w:rPr>
        <w:t>Aktywność</w:t>
      </w:r>
      <w:r>
        <w:rPr>
          <w:b/>
          <w:bCs/>
          <w:i/>
          <w:iCs/>
          <w:color w:val="70AD47"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muzyczno - rytmiczna</w:t>
      </w:r>
    </w:p>
    <w:p>
      <w:pPr>
        <w:pStyle w:val="Normal"/>
        <w:jc w:val="center"/>
        <w:rPr/>
      </w:pPr>
      <w:r>
        <w:rPr>
          <w:color w:val="70AD47"/>
          <w:sz w:val="28"/>
          <w:szCs w:val="28"/>
        </w:rPr>
        <w:t>Temat dnia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ajęcia muzyczno-ruchowe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70AD47"/>
          <w:sz w:val="28"/>
          <w:szCs w:val="28"/>
        </w:rPr>
        <w:t xml:space="preserve">Cele: </w:t>
      </w:r>
      <w:r>
        <w:rPr>
          <w:b/>
          <w:bCs/>
          <w:i/>
          <w:iCs/>
          <w:sz w:val="28"/>
          <w:szCs w:val="28"/>
        </w:rPr>
        <w:t>rozwijanie  inwencji twórczej i umiejętności poruszania się zgodnie ze słyszanym rytmem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Muzyczna rozgrzewka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hyperlink r:id="rId3">
        <w:r>
          <w:rPr>
            <w:rStyle w:val="InternetLink"/>
            <w:rFonts w:cs="Calibri Light" w:ascii="Calibri Light" w:hAnsi="Calibri Light"/>
            <w:sz w:val="28"/>
            <w:szCs w:val="28"/>
          </w:rPr>
          <w:t>https://www.youtube.com/watch?v=Zg7pCZOtMXo</w:t>
        </w:r>
      </w:hyperlink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•</w:t>
      </w:r>
      <w:r>
        <w:rPr>
          <w:rFonts w:eastAsia="Calibri Light"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Zgadnij, co czuję? – zagadki mimiczne i pantomimiczne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ysunki buziek wyrażających różne emocje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wadzący omawia z dzieckiem przedstawione emocje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</w:t>
      </w: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2322830" cy="2231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owadzący wskazuje wybraną minkę a dziecko przedstawia za pomocą mimiki dowolną emocję.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astępnie prowadzący  pokazuje kolejno kartoniki z narysowanymi na nich minami. Dziecko rozpoznaje i nazywa emocje przedstawione na kartonikach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szę rozciąć kartoniki z minkami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323465" cy="22282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FF0000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color w:val="FF0000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  <w:lang w:eastAsia="pl-PL"/>
        </w:rPr>
        <w:t>Prowadzący zadaje pytania a dziecko wybiera odpowiednią minkę ilustrującą daną emocję.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eastAsia="Times New Roman" w:cs="Calibri Light"/>
          <w:color w:val="FF0000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Pokaż jak się czujesz gdy:</w:t>
      </w:r>
    </w:p>
    <w:p>
      <w:pPr>
        <w:pStyle w:val="Akapitzlist"/>
        <w:spacing w:lineRule="auto" w:line="240" w:before="0" w:after="0"/>
        <w:contextualSpacing/>
        <w:rPr>
          <w:rFonts w:ascii="Calibri Light" w:hAnsi="Calibri Light" w:eastAsia="Times New Roman" w:cs="Calibri Light"/>
          <w:color w:val="FF0000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nauczyciel cię chwal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ktoś sprawi ci przykrość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jesteś głodny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dostaniesz prezen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ktoś przyłapie cię na kłamstwi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boli cię ząb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boisz się dużego ps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teraz</w:t>
      </w:r>
    </w:p>
    <w:p>
      <w:pPr>
        <w:pStyle w:val="Normal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słuchaj muzyki :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Calibri Light" w:ascii="Calibri Light" w:hAnsi="Calibri Light"/>
            <w:sz w:val="28"/>
            <w:szCs w:val="28"/>
          </w:rPr>
          <w:t>https://www.youtube.com/watch?v=PJKhqNlqY3Y</w:t>
        </w:r>
      </w:hyperlink>
      <w:r>
        <w:rPr>
          <w:rFonts w:cs="Calibri Light" w:ascii="Calibri Light" w:hAnsi="Calibri Light"/>
          <w:sz w:val="28"/>
          <w:szCs w:val="28"/>
        </w:rPr>
        <w:t xml:space="preserve">  - muzyka smutna i wesoła,</w:t>
      </w:r>
    </w:p>
    <w:p>
      <w:pPr>
        <w:pStyle w:val="Normal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Dziecko słucha fragmentu muzyki, następnie wybiera odpowiedni kartonik z buźkami  emocji i tańczy, improwizując tańcem nastrój muzyki. Po zmianie muzyki na smutną dziecko ponownie wybiera kartonik z emocjami i improwizuje tańcem nastrój muzyki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hyperlink r:id="rId7">
        <w:bookmarkStart w:id="0" w:name="_Hlk37857095"/>
        <w:r>
          <w:rPr>
            <w:rStyle w:val="InternetLink"/>
            <w:rFonts w:cs="Calibri Light" w:ascii="Calibri Light" w:hAnsi="Calibri Light"/>
            <w:sz w:val="28"/>
            <w:szCs w:val="28"/>
          </w:rPr>
          <w:t>https://www.youtube.com/watch?v=PJKhqNlqY3Y</w:t>
        </w:r>
      </w:hyperlink>
      <w:r>
        <w:rPr>
          <w:rFonts w:cs="Calibri Light" w:ascii="Calibri Light" w:hAnsi="Calibri Light"/>
          <w:sz w:val="28"/>
          <w:szCs w:val="28"/>
        </w:rPr>
        <w:t xml:space="preserve">  - muzyka wzbudzająca lęk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bookmarkStart w:id="1" w:name="_Hlk37857095"/>
      <w:r>
        <w:rPr>
          <w:rFonts w:cs="Calibri Light" w:ascii="Calibri Light" w:hAnsi="Calibri Light"/>
          <w:sz w:val="28"/>
          <w:szCs w:val="28"/>
        </w:rPr>
        <w:t>Po wysłuchaniu fragmentu utworu dziecko wybiera kartonik z buźką  wystraszoną, jeżeli chce może tańcem wyrazić swe emocje.</w:t>
      </w:r>
      <w:bookmarkEnd w:id="1"/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hyperlink r:id="rId8">
        <w:r>
          <w:rPr>
            <w:rStyle w:val="InternetLink"/>
            <w:rFonts w:cs="Calibri Light" w:ascii="Calibri Light" w:hAnsi="Calibri Light"/>
            <w:sz w:val="28"/>
            <w:szCs w:val="28"/>
          </w:rPr>
          <w:t>https://www.youtube.com/watch?v=YxjHr6igKz0&amp;t=21s</w:t>
        </w:r>
      </w:hyperlink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70AD47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70AD47"/>
          <w:sz w:val="28"/>
          <w:szCs w:val="28"/>
        </w:rPr>
        <w:t>Przypomnienie zabawy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Improwizacja ruchowa – Rosnące kwiaty. Dla dziecka dwie chusteczki </w:t>
      </w:r>
      <w:r>
        <w:rPr>
          <w:sz w:val="28"/>
          <w:szCs w:val="28"/>
        </w:rPr>
        <w:t>szyfonowe (najlepiej w jednym z trzech kolorów: fioletowym, żółtym, białym). Na podłodze kładziemy chusteczki. Dziecko wykonuje siad klęczny. Prowadzący wspólnie z dzieckiem recytuje rymowank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 koło, drugie koło,        -- trzymając chusteczkę opuszkami palców,        </w:t>
      </w:r>
    </w:p>
    <w:p>
      <w:pPr>
        <w:pStyle w:val="Normal"/>
        <w:rPr/>
      </w:pPr>
      <w:r>
        <w:rPr>
          <w:sz w:val="28"/>
          <w:szCs w:val="28"/>
        </w:rPr>
        <w:t>Mamy koła dwa.                        obydwiema  rękami zatacz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rysujesz, ja rysuję,                po podłodze ko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a mała gra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kadabra, czary-mary.      </w:t>
      </w:r>
      <w:bookmarkStart w:id="2" w:name="_Hlk37113849"/>
      <w:r>
        <w:rPr>
          <w:sz w:val="28"/>
          <w:szCs w:val="28"/>
        </w:rPr>
        <w:t>– zwijamy chusteczki tak, by schowały się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Były koła dwa.                             w dłoni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kadabra, czary-m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są koła d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y informuje dziecko, że chusteczka to pączek kwiatowy, który za chwilę rozkwitnie. Włącza nagranie spokojnej melodii.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En9phLqT96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wolno podnosi się, wstaje, unosi dłonie nad głowę i powoli je rozchyla, uwalniając w ten sposób chusteczki – kwiaty rozkwitają. Następnie dziecko, stojąc w miejscu, porusza się w takt muzyki, swobodnie falując chustecz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ę możemy powtórzyć 1-2 ra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ańczący balo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nadmuchuje balonik i pisakiem rysuje na nim wybraną emocję. Następnie  przy dowolnej muzyce podrzuca balonik i tańczy z prowadzącym, dbając , by balonik nie spadł na podłogę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293620" cy="264668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DZIĘKUJĘ ZA UDZIAŁ WE WSPÓLNEJ ZABAWIE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EBEB0B"/>
          <w:sz w:val="28"/>
          <w:szCs w:val="28"/>
        </w:rPr>
      </w:pPr>
      <w:r>
        <w:rPr>
          <w:b/>
          <w:bCs/>
          <w:color w:val="EBEB0B"/>
          <w:sz w:val="28"/>
          <w:szCs w:val="28"/>
        </w:rPr>
        <w:t>SERDECZNIE POZDRAWIAM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O WIDZENIA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0700" cy="11093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bCs/>
          <w:color w:val="00B05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B050"/>
          <w:sz w:val="28"/>
          <w:szCs w:val="28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g7pCZOtMX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PJKhqNlqY3Y" TargetMode="External"/><Relationship Id="rId7" Type="http://schemas.openxmlformats.org/officeDocument/2006/relationships/hyperlink" Target="https://www.youtube.com/watch?v=PJKhqNlqY3Y" TargetMode="External"/><Relationship Id="rId8" Type="http://schemas.openxmlformats.org/officeDocument/2006/relationships/hyperlink" Target="https://www.youtube.com/watch?v=YxjHr6igKz0&amp;t=21s" TargetMode="External"/><Relationship Id="rId9" Type="http://schemas.openxmlformats.org/officeDocument/2006/relationships/hyperlink" Target="https://www.youtube.com/watch?v=En9phLqT96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6:00Z</dcterms:created>
  <dc:creator>Mirka</dc:creator>
  <dc:description/>
  <dc:language>en-US</dc:language>
  <cp:lastModifiedBy>user</cp:lastModifiedBy>
  <dcterms:modified xsi:type="dcterms:W3CDTF">2021-04-08T16:36:00Z</dcterms:modified>
  <cp:revision>2</cp:revision>
  <dc:subject/>
  <dc:title/>
</cp:coreProperties>
</file>