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B050"/>
          <w:lang w:val="en-US" w:eastAsia="en-US"/>
        </w:rPr>
      </w:pPr>
      <w:r>
        <w:rPr>
          <w:b/>
          <w:color w:val="00B050"/>
          <w:lang w:val="en-US" w:eastAsia="en-US"/>
        </w:rPr>
        <w:drawing>
          <wp:inline distT="0" distB="0" distL="0" distR="0">
            <wp:extent cx="4608830" cy="2145665"/>
            <wp:effectExtent l="0" t="0" r="0" b="0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5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lang w:val="en-US" w:eastAsia="en-US"/>
        </w:rPr>
        <w:t>Witamy dzieci i rodziców z grupy „Koniczynki”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en-US"/>
        </w:rPr>
        <w:t>Temat tygodnia: Muzyka jest wszędzi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en-US" w:eastAsia="en-US"/>
        </w:rPr>
        <w:t>Temat dnia: Malujemy muzykę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Cele zajęć:  - wspomaganie rozwoju mowy</w:t>
      </w:r>
    </w:p>
    <w:p>
      <w:pPr>
        <w:pStyle w:val="Normal"/>
        <w:ind w:left="1395"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- rozwijanie sprawności manualnej i koordynacji wzrokowo-            ruchowej</w:t>
      </w:r>
    </w:p>
    <w:p>
      <w:pPr>
        <w:pStyle w:val="Normal"/>
        <w:ind w:left="1395"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- rozwijanie słuchu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Oto nasza propozycja na poniedziałek  04.05.2020r. Dzisiejsza wiodąca edukacja to edukacja językowa oraz artystyczna (plastyka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Działamy! Zapraszamy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66725" cy="466725"/>
            <wp:effectExtent l="0" t="0" r="0" b="0"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Akapitzlist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Zabawa ,,Skojarzenia" - rodzic zadaje pytanie zmieniając za każdym razem nazwę koloru: Co kojarzy ci się z kolorem żółtym (cytryna, słońce), czerwonym, zielonym, niebieskim), dziecko szuka skojarzeń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I EDUKACJA JĘZYKOWA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roszę przeczytać dziecku wiersz pt. „Herbatka u Halinki” oraz porozmawiać z dzieckiem na temat jego treści.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Herbatka u Halinki”</w:t>
      </w:r>
      <w:r>
        <w:rPr>
          <w:rFonts w:cs="Times New Roman" w:ascii="Times New Roman" w:hAnsi="Times New Roman"/>
          <w:sz w:val="28"/>
          <w:szCs w:val="28"/>
        </w:rPr>
        <w:br/>
        <w:t>Halinka zaprosiła do siebie na herbatę Hanię i Huberta.</w:t>
        <w:br/>
        <w:t>Mama podała do stołu . Halinka leje herbatę z imbryka do filiżanek.</w:t>
        <w:br/>
        <w:t>Napój jest koloru czerwonego.</w:t>
        <w:br/>
        <w:t>- Jaka to herbata ? –pyta Hania.</w:t>
        <w:br/>
        <w:t>- Malinowa, moja ulubiona – odpowiada Halinka i nakłada na spodeczki</w:t>
        <w:br/>
        <w:t>po herbatniku.</w:t>
        <w:br/>
        <w:t>- Moja też – dodaje Hubert.</w:t>
        <w:br/>
        <w:t>Rozmowa trwała dalej. Hani i Hubertowi podoba się takie dorosłe biesiadowanie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ytania dotyczące treści wiersza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ogo zaprosiła Halinka na herbatkę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Kto podał ją do stołu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A  co robiła Halinka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Jakiego koloru jest herbata malinowa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Co nakładała na spodeczki Halinka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Jakie słowa w wierszu mają w swojej nazwie głoskę ,,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Proszę odpowiedzieć na  poniższe pytania, dzięki którym dzieci poznają literę </w:t>
      </w:r>
      <w:r>
        <w:rPr>
          <w:rFonts w:cs="Times New Roman" w:ascii="Times New Roman" w:hAnsi="Times New Roman"/>
          <w:b/>
          <w:bCs/>
          <w:sz w:val="28"/>
          <w:szCs w:val="28"/>
        </w:rPr>
        <w:t>h,H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Na jaką głoskę rozpoczyna się wyraz</w:t>
      </w:r>
      <w:r>
        <w:rPr>
          <w:rFonts w:cs="Times New Roman" w:ascii="Times New Roman" w:hAnsi="Times New Roman"/>
          <w:b/>
          <w:bCs/>
          <w:sz w:val="28"/>
          <w:szCs w:val="28"/>
        </w:rPr>
        <w:t> herbatka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Podziel wyraz </w:t>
      </w:r>
      <w:r>
        <w:rPr>
          <w:rFonts w:cs="Times New Roman" w:ascii="Times New Roman" w:hAnsi="Times New Roman"/>
          <w:b/>
          <w:bCs/>
          <w:sz w:val="28"/>
          <w:szCs w:val="28"/>
        </w:rPr>
        <w:t>herbatka</w:t>
      </w:r>
      <w:r>
        <w:rPr>
          <w:rFonts w:cs="Times New Roman" w:ascii="Times New Roman" w:hAnsi="Times New Roman"/>
          <w:sz w:val="28"/>
          <w:szCs w:val="28"/>
        </w:rPr>
        <w:t> na sylaby</w:t>
      </w:r>
      <w:r>
        <w:rPr>
          <w:rFonts w:cs="Times New Roman" w:ascii="Times New Roman" w:hAnsi="Times New Roman"/>
          <w:b/>
          <w:bCs/>
          <w:sz w:val="28"/>
          <w:szCs w:val="28"/>
        </w:rPr>
        <w:t> (her-bat-ka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Ile sylab ma ten wyraz?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3 sylaby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odziel wyraz </w:t>
      </w:r>
      <w:r>
        <w:rPr>
          <w:rFonts w:cs="Times New Roman" w:ascii="Times New Roman" w:hAnsi="Times New Roman"/>
          <w:b/>
          <w:bCs/>
          <w:sz w:val="28"/>
          <w:szCs w:val="28"/>
        </w:rPr>
        <w:t>herbatka </w:t>
      </w:r>
      <w:r>
        <w:rPr>
          <w:rFonts w:cs="Times New Roman" w:ascii="Times New Roman" w:hAnsi="Times New Roman"/>
          <w:sz w:val="28"/>
          <w:szCs w:val="28"/>
        </w:rPr>
        <w:t>na głoski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 h-e-r-b-a-t-k-a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Ile głosek ma ten wyraz? (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</w:rPr>
        <w:t>Ułóż tyle kredek, ile ma głosek wyraz herbatk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Wymień inne wyrazy rozpoczynające się na głoskę </w:t>
      </w:r>
      <w:r>
        <w:rPr>
          <w:rFonts w:cs="Times New Roman" w:ascii="Times New Roman" w:hAnsi="Times New Roman"/>
          <w:b/>
          <w:bCs/>
          <w:sz w:val="28"/>
          <w:szCs w:val="28"/>
        </w:rPr>
        <w:t>„h”, które wystąpiły w wierszu (Halinka, Hania, Hubert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Co oznaczają te słowa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Powiedz, co piszemy wielką literą?</w:t>
      </w:r>
      <w:r>
        <w:rPr>
          <w:rFonts w:cs="Times New Roman" w:ascii="Times New Roman" w:hAnsi="Times New Roman"/>
          <w:b/>
          <w:bCs/>
          <w:sz w:val="28"/>
          <w:szCs w:val="28"/>
        </w:rPr>
        <w:t> (imiona, nazwiska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Powiedz czy </w:t>
      </w:r>
      <w:r>
        <w:rPr>
          <w:rFonts w:cs="Times New Roman" w:ascii="Times New Roman" w:hAnsi="Times New Roman"/>
          <w:b/>
          <w:bCs/>
          <w:sz w:val="28"/>
          <w:szCs w:val="28"/>
        </w:rPr>
        <w:t>„h” </w:t>
      </w:r>
      <w:r>
        <w:rPr>
          <w:rFonts w:cs="Times New Roman" w:ascii="Times New Roman" w:hAnsi="Times New Roman"/>
          <w:sz w:val="28"/>
          <w:szCs w:val="28"/>
        </w:rPr>
        <w:t>to samogłoska czy spółgłoska?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spółgłoska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szę pokazać dziecku kartę z drukowaną i pisaną literą </w:t>
      </w:r>
      <w:r>
        <w:rPr>
          <w:rFonts w:cs="Times New Roman" w:ascii="Times New Roman" w:hAnsi="Times New Roman"/>
          <w:b/>
          <w:bCs/>
          <w:sz w:val="28"/>
          <w:szCs w:val="28"/>
        </w:rPr>
        <w:t>„h,H”  </w:t>
      </w:r>
      <w:r>
        <w:rPr>
          <w:rFonts w:cs="Times New Roman" w:ascii="Times New Roman" w:hAnsi="Times New Roman"/>
          <w:bCs/>
          <w:iCs/>
          <w:sz w:val="28"/>
          <w:szCs w:val="28"/>
        </w:rPr>
        <w:t>(załącznik nr1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każ, które litery są drukowane, a które pisan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każ małą i wielką drukowaną literę </w:t>
      </w:r>
      <w:r>
        <w:rPr>
          <w:rFonts w:cs="Times New Roman" w:ascii="Times New Roman" w:hAnsi="Times New Roman"/>
          <w:b/>
          <w:bCs/>
          <w:sz w:val="28"/>
          <w:szCs w:val="28"/>
        </w:rPr>
        <w:t>„h, H”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wskaż małą i wielką literę</w:t>
      </w:r>
      <w:r>
        <w:rPr>
          <w:rFonts w:cs="Times New Roman" w:ascii="Times New Roman" w:hAnsi="Times New Roman"/>
          <w:b/>
          <w:bCs/>
          <w:sz w:val="28"/>
          <w:szCs w:val="28"/>
        </w:rPr>
        <w:t> „h,H” </w:t>
      </w:r>
      <w:r>
        <w:rPr>
          <w:rFonts w:cs="Times New Roman" w:ascii="Times New Roman" w:hAnsi="Times New Roman"/>
          <w:sz w:val="28"/>
          <w:szCs w:val="28"/>
        </w:rPr>
        <w:t>pisaną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pisz palcem na dywanie małą i wielką literę „h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okoloruj litery „h,H” pisane i drukowane na różne kolory (załącznik nr 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„Prawda - fałsz” - zabawa dydaktyczna- proszę, aby rodzic czytał pytania, a dziecko odpowiada jednym słowem- prawda lub fałsz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Herbatę zalewamy wod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Herbata jest koloru białego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Herbatniki to cukierki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Halinka to imię dla chłopczyka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Hubert to imię dla dziewczynki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Czy wyraz Halinka zaczyna się na głoskę „K” ?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„Po śladzie”-ćwiczenia graficzne- (załącznik nr 2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EDUKACJA  ARTYSTYCZ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68040" cy="2243455"/>
            <wp:effectExtent l="0" t="0" r="0" b="0"/>
            <wp:docPr id="3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pl-PL"/>
        </w:rPr>
        <w:t>Fryderyk Franciszek Chop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pl-PL"/>
        </w:rPr>
        <w:t> (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pl-PL"/>
          </w:rPr>
          <w:t>fr.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pl-PL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fr-FR" w:eastAsia="pl-PL"/>
        </w:rPr>
        <w:t>Frédéric Chop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pl-PL"/>
        </w:rPr>
        <w:t>; ur.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pl-PL"/>
          </w:rPr>
          <w:t>22 lutego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 lub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pl-PL"/>
          </w:rPr>
          <w:t>1 marca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pl-PL"/>
          </w:rPr>
          <w:t>1810</w:t>
        </w:r>
      </w:hyperlink>
      <w:r>
        <w:fldChar w:fldCharType="begin"/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color w:val="000000"/>
          <w:lang w:eastAsia="pl-PL"/>
        </w:rPr>
        <w:instrText xml:space="preserve"> HYPERLINK "https://pl.wikipedia.org/wiki/Fryderyk_Chopin" \l "Data_urodzenia"</w:instrText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color w:val="000000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pl-PL"/>
        </w:rPr>
        <w:t>↓</w:t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color w:val="000000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 w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pl-PL"/>
          </w:rPr>
          <w:t>Żelazowej Woli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, zm.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pl-PL"/>
          </w:rPr>
          <w:t>17 października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pl-PL"/>
          </w:rPr>
          <w:t>1849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 w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pl-PL"/>
          </w:rPr>
          <w:t>Paryż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) – polski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pl-PL"/>
          </w:rPr>
          <w:t>kompozytor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 i 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pl-PL"/>
          </w:rPr>
          <w:t>pianista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. Od września 1831 roku mieszkał we 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pl-PL"/>
          </w:rPr>
          <w:t>Francji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Jest uważany za jednego z najwybitniejszych kompozytorów 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pl-PL"/>
          </w:rPr>
          <w:t>romantycznych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, a także za jednego z najważniejszych polskich kompozytorów w historii. Był jednym z najsłynniejszych pianistów swoich czasów, często nazywany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pl-PL"/>
        </w:rPr>
        <w:t>poetą fortepianu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Malujemy nastrój utworu muzycznego Preludium Des – dur F. Chopina–  Łączenie ekspresji muzycznej z plastyczną.</w:t>
      </w:r>
      <w:r>
        <w:rPr>
          <w:rFonts w:cs="Times New Roman" w:ascii="Times New Roman" w:hAnsi="Times New Roman"/>
          <w:sz w:val="28"/>
          <w:szCs w:val="28"/>
        </w:rPr>
        <w:t xml:space="preserve"> Zaproszenie dzieci do wysłuchania utworu. W czasie słuchania dziecko maluje to, co sobie wyobraża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www.youtube.com/watch?v=SoteyAXuEKY</w:t>
        </w:r>
      </w:hyperlink>
    </w:p>
    <w:p>
      <w:pPr>
        <w:pStyle w:val="Normal"/>
        <w:tabs>
          <w:tab w:val="clear" w:pos="708"/>
          <w:tab w:val="left" w:pos="5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Zachęcanie do wypowiedzi – co wyobraziliście sobie słuchając tej muzyki? Jaki instrument słyszeliście? Czy podobał się wam ten utwór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C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C000"/>
          <w:sz w:val="28"/>
          <w:szCs w:val="28"/>
        </w:rPr>
        <w:t>Dziękujemy za dzisiejsze wspólne zajęcia... Pozdrawiam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C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C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59535" cy="1298575"/>
            <wp:effectExtent l="0" t="0" r="0" b="0"/>
            <wp:docPr id="4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ł.1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5915" cy="3866515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91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8215" cy="4222115"/>
            <wp:effectExtent l="0" t="0" r="0" b="0"/>
            <wp:docPr id="6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.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154670"/>
            <wp:effectExtent l="0" t="0" r="0" b="0"/>
            <wp:docPr id="7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pl.wikipedia.org/wiki/J&#281;zyk_francuski" TargetMode="External"/><Relationship Id="rId6" Type="http://schemas.openxmlformats.org/officeDocument/2006/relationships/hyperlink" Target="https://pl.wikipedia.org/wiki/22_lutego" TargetMode="External"/><Relationship Id="rId7" Type="http://schemas.openxmlformats.org/officeDocument/2006/relationships/hyperlink" Target="https://pl.wikipedia.org/wiki/1_marca" TargetMode="External"/><Relationship Id="rId8" Type="http://schemas.openxmlformats.org/officeDocument/2006/relationships/hyperlink" Target="https://pl.wikipedia.org/wiki/1810" TargetMode="External"/><Relationship Id="rId9" Type="http://schemas.openxmlformats.org/officeDocument/2006/relationships/hyperlink" Target="https://pl.wikipedia.org/wiki/&#379;elazowa_Wola" TargetMode="External"/><Relationship Id="rId10" Type="http://schemas.openxmlformats.org/officeDocument/2006/relationships/hyperlink" Target="https://pl.wikipedia.org/wiki/17_pa&#378;dziernika" TargetMode="External"/><Relationship Id="rId11" Type="http://schemas.openxmlformats.org/officeDocument/2006/relationships/hyperlink" Target="https://pl.wikipedia.org/wiki/1849" TargetMode="External"/><Relationship Id="rId12" Type="http://schemas.openxmlformats.org/officeDocument/2006/relationships/hyperlink" Target="https://pl.wikipedia.org/wiki/Pary&#380;" TargetMode="External"/><Relationship Id="rId13" Type="http://schemas.openxmlformats.org/officeDocument/2006/relationships/hyperlink" Target="https://pl.wikipedia.org/wiki/Kompozytor" TargetMode="External"/><Relationship Id="rId14" Type="http://schemas.openxmlformats.org/officeDocument/2006/relationships/hyperlink" Target="https://pl.wikipedia.org/wiki/Pianista" TargetMode="External"/><Relationship Id="rId15" Type="http://schemas.openxmlformats.org/officeDocument/2006/relationships/hyperlink" Target="https://pl.wikipedia.org/wiki/Francja" TargetMode="External"/><Relationship Id="rId16" Type="http://schemas.openxmlformats.org/officeDocument/2006/relationships/hyperlink" Target="https://pl.wikipedia.org/wiki/Muzyka_romantyczna" TargetMode="External"/><Relationship Id="rId17" Type="http://schemas.openxmlformats.org/officeDocument/2006/relationships/hyperlink" Target="https://www.youtube.com/watch?v=SoteyAXuEKY" TargetMode="External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5:55:00Z</dcterms:created>
  <dc:creator>user</dc:creator>
  <dc:description/>
  <dc:language>en-US</dc:language>
  <cp:lastModifiedBy>user</cp:lastModifiedBy>
  <dcterms:modified xsi:type="dcterms:W3CDTF">2020-05-03T15:55:00Z</dcterms:modified>
  <cp:revision>3</cp:revision>
  <dc:subject/>
  <dc:title/>
</cp:coreProperties>
</file>