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Środa 27.05 2020r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61990" cy="541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WITAJCIE „KONICZYNKI”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AT DNIA:        Poznajemy cykl rozwojowy pszczoły</w:t>
        <w:br/>
        <w:t>CELE:                     Rozwijanie zainteresowań przyrodniczych</w:t>
        <w:br/>
        <w:t xml:space="preserve">                                Uświadomienie znaczenia pszczół dla środowiska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EDUKACJA SPOŁECZNO-PRZYRODNICZA: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oznanie z cyklem rozwojowym pszczoły.Zachęcanie dzieci do obserwacji przyrody,zrozumienie zagrożenia dla środowiska w przypadku wyginięcia pszczół.</w:t>
        <w:br/>
        <w:t>Wyjaśnienie słów:PASIEKA ,WOSK PSZCZELI</w:t>
        <w:br/>
      </w:r>
      <w:r>
        <w:rPr>
          <w:rFonts w:eastAsia="Times New Roman" w:cs="Arial" w:ascii="Arial" w:hAnsi="Arial"/>
          <w:b/>
          <w:bCs/>
          <w:color w:val="202122"/>
          <w:sz w:val="21"/>
          <w:szCs w:val="21"/>
          <w:lang w:eastAsia="pl-PL"/>
        </w:rPr>
        <w:t>Pszczelarstwo</w:t>
      </w:r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 – </w:t>
      </w:r>
      <w:hyperlink r:id="rId3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rzemiosło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 (pierwotnie 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rolnicze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) zajmujące się hodowlą pszczół, wywodzące się od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bartnictw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. Odmiennym pojęciem jest </w:t>
      </w:r>
      <w:r>
        <w:rPr>
          <w:rFonts w:eastAsia="Times New Roman" w:cs="Arial" w:ascii="Arial" w:hAnsi="Arial"/>
          <w:i/>
          <w:iCs/>
          <w:color w:val="202122"/>
          <w:sz w:val="21"/>
          <w:szCs w:val="21"/>
          <w:lang w:eastAsia="pl-PL"/>
        </w:rPr>
        <w:t>pszczelnictwo</w:t>
      </w:r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, czyli nauka o pszczelarstwie.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202122"/>
          <w:sz w:val="21"/>
          <w:szCs w:val="21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Pszczoły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 utrzymywane są w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ulach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. Zbiór uli nazywany jest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pasieką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. W zależności od stosowanej gospodarki pasiecznej rozróżnia się pasieki stacjonarne i pasieki wędrowne. Pasieki wędrowne są przewożone w okresie wiosennym i letnim w miejsca zbierania pożytku i są jednym z podstawowych sposobów zapylania dużych upraw takich roślin jak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rzepak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 czy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gryka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. Produkują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miód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 także ze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szCs w:val="21"/>
            <w:lang w:eastAsia="pl-PL"/>
          </w:rPr>
          <w:t>spadzi</w:t>
        </w:r>
      </w:hyperlink>
      <w:r>
        <w:rPr>
          <w:rFonts w:eastAsia="Times New Roman" w:cs="Arial" w:ascii="Arial" w:hAnsi="Arial"/>
          <w:color w:val="202122"/>
          <w:sz w:val="21"/>
          <w:szCs w:val="21"/>
          <w:lang w:eastAsia="pl-PL"/>
        </w:rPr>
        <w:t> (iglastej, liściastej).</w:t>
        <w:br/>
      </w:r>
      <w:r>
        <w:rPr>
          <w:rFonts w:cs="Arial" w:ascii="Arial" w:hAnsi="Arial"/>
          <w:b/>
          <w:bCs/>
          <w:color w:val="202122"/>
          <w:sz w:val="21"/>
          <w:szCs w:val="21"/>
          <w:shd w:fill="FFFFFF" w:val="clear"/>
        </w:rPr>
        <w:t>Wosk pszczeli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 (wosk żółty,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łac.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202122"/>
          <w:sz w:val="21"/>
          <w:szCs w:val="21"/>
          <w:shd w:fill="FFFFFF" w:val="clear"/>
        </w:rPr>
        <w:t>Cera flava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) – </w:t>
      </w:r>
      <w:hyperlink r:id="rId14">
        <w:r>
          <w:rPr>
            <w:rStyle w:val="InternetLink"/>
            <w:rFonts w:cs="Arial" w:ascii="Arial" w:hAnsi="Arial"/>
            <w:color w:val="FAA700"/>
            <w:sz w:val="21"/>
            <w:szCs w:val="21"/>
            <w:u w:val="single"/>
            <w:shd w:fill="FFFFFF" w:val="clear"/>
          </w:rPr>
          <w:t>wydzielina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gruczołów woskowych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pszczół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 służąca im do budowania plastrów w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ulu</w:t>
        </w:r>
      </w:hyperlink>
      <w:r>
        <w:rPr>
          <w:rFonts w:cs="Arial" w:ascii="Arial" w:hAnsi="Arial"/>
          <w:color w:val="202122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30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30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A06329"/>
          <w:sz w:val="23"/>
          <w:szCs w:val="23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A06329"/>
          <w:sz w:val="23"/>
          <w:szCs w:val="23"/>
          <w:lang w:eastAsia="pl-PL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857500" cy="2019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A06329"/>
          <w:sz w:val="23"/>
          <w:szCs w:val="2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A06329"/>
          <w:sz w:val="23"/>
          <w:szCs w:val="23"/>
          <w:lang w:eastAsia="pl-PL"/>
        </w:rPr>
      </w:r>
    </w:p>
    <w:p>
      <w:pPr>
        <w:pStyle w:val="Normal"/>
        <w:spacing w:lineRule="auto" w:line="240" w:before="0" w:after="30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A06329"/>
          <w:sz w:val="23"/>
          <w:szCs w:val="2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A06329"/>
          <w:sz w:val="23"/>
          <w:szCs w:val="23"/>
          <w:lang w:eastAsia="pl-PL"/>
        </w:rPr>
        <w:t>DLA CHĘTNYCH KOLOROWANKA O PSZCZOŁACH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  <w:t>W następnym miesiącu wrócimy do zagadnień o pszczołach,bo wbrew pozorom jest to temat bardzo ważny.</w:t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356610" cy="41954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A MOŻE SAMI NARYSUJECIE PSZCZOŁĘ?</w:t>
      </w:r>
    </w:p>
    <w:p>
      <w:pPr>
        <w:pStyle w:val="Normal"/>
        <w:spacing w:lineRule="auto" w:line="240" w:before="0" w:after="160"/>
        <w:ind w:left="1054" w:hanging="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A06329"/>
          <w:sz w:val="23"/>
          <w:szCs w:val="23"/>
          <w:lang w:eastAsia="pl-PL"/>
        </w:rPr>
      </w:pPr>
      <w:hyperlink r:id="rId20">
        <w:r>
          <w:rPr>
            <w:rStyle w:val="InternetLink"/>
            <w:rFonts w:eastAsia="Times New Roman" w:cs="Open Sans;Times New Roman" w:ascii="Open Sans;Times New Roman" w:hAnsi="Open Sans;Times New Roman"/>
            <w:b/>
            <w:bCs/>
            <w:color w:val="C4161C"/>
            <w:sz w:val="23"/>
            <w:szCs w:val="23"/>
            <w:lang w:eastAsia="pl-PL"/>
          </w:rPr>
          <w:t> </w:t>
        </w:r>
      </w:hyperlink>
    </w:p>
    <w:p>
      <w:pPr>
        <w:pStyle w:val="Normal"/>
        <w:spacing w:lineRule="auto" w:line="240" w:before="0" w:after="160"/>
        <w:ind w:left="1054" w:hanging="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A06329"/>
          <w:sz w:val="23"/>
          <w:szCs w:val="23"/>
          <w:lang w:eastAsia="pl-PL"/>
        </w:rPr>
      </w:pPr>
      <w:hyperlink r:id="rId21">
        <w:r>
          <w:rPr>
            <w:rStyle w:val="InternetLink"/>
            <w:rFonts w:eastAsia="Times New Roman" w:cs="Open Sans;Times New Roman" w:ascii="Open Sans;Times New Roman" w:hAnsi="Open Sans;Times New Roman"/>
            <w:b/>
            <w:bCs/>
            <w:color w:val="C4161C"/>
            <w:sz w:val="23"/>
            <w:szCs w:val="23"/>
            <w:lang w:eastAsia="pl-PL"/>
          </w:rPr>
          <w:t> </w:t>
        </w:r>
      </w:hyperlink>
    </w:p>
    <w:p>
      <w:pPr>
        <w:pStyle w:val="Normal"/>
        <w:spacing w:lineRule="auto" w:line="240" w:before="0" w:after="160"/>
        <w:textAlignment w:val="baseline"/>
        <w:rPr>
          <w:rFonts w:ascii="Open Sans;Times New Roman" w:hAnsi="Open Sans;Times New Roman" w:eastAsia="Times New Roman" w:cs="Open Sans;Times New Roman"/>
          <w:color w:val="A06329"/>
          <w:sz w:val="23"/>
          <w:szCs w:val="23"/>
          <w:lang w:eastAsia="pl-PL"/>
        </w:rPr>
      </w:pPr>
      <w:r>
        <w:rPr>
          <w:rFonts w:eastAsia="Open Sans;Times New Roman" w:cs="Open Sans;Times New Roman" w:ascii="Open Sans;Times New Roman" w:hAnsi="Open Sans;Times New Roman"/>
          <w:b/>
          <w:bCs/>
          <w:color w:val="A06329"/>
          <w:sz w:val="23"/>
          <w:szCs w:val="23"/>
          <w:lang w:eastAsia="pl-PL"/>
        </w:rPr>
        <w:t xml:space="preserve">                   </w:t>
      </w:r>
      <w:hyperlink r:id="rId22">
        <w:r>
          <w:rPr>
            <w:rStyle w:val="InternetLink"/>
            <w:rFonts w:eastAsia="Times New Roman" w:cs="Open Sans;Times New Roman" w:ascii="Open Sans;Times New Roman" w:hAnsi="Open Sans;Times New Roman"/>
            <w:b/>
            <w:bCs/>
            <w:color w:val="C4161C"/>
            <w:sz w:val="23"/>
            <w:szCs w:val="23"/>
            <w:lang w:eastAsia="pl-PL"/>
          </w:rPr>
          <w:t> </w:t>
        </w:r>
      </w:hyperlink>
      <w:r>
        <w:rPr>
          <w:rFonts w:eastAsia="Open Sans;Times New Roman" w:cs="Open Sans;Times New Roman" w:ascii="Open Sans;Times New Roman" w:hAnsi="Open Sans;Times New Roman"/>
          <w:color w:val="A06329"/>
          <w:sz w:val="23"/>
          <w:szCs w:val="23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38525" cy="48768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textAlignment w:val="baseline"/>
        <w:rPr>
          <w:rFonts w:ascii="Open Sans;Times New Roman" w:hAnsi="Open Sans;Times New Roman" w:eastAsia="Times New Roman" w:cs="Open Sans;Times New Roman"/>
          <w:color w:val="A06329"/>
          <w:sz w:val="23"/>
          <w:szCs w:val="23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A06329"/>
          <w:sz w:val="23"/>
          <w:szCs w:val="23"/>
          <w:lang w:eastAsia="pl-PL"/>
        </w:rPr>
      </w:r>
    </w:p>
    <w:p>
      <w:pPr>
        <w:pStyle w:val="Normal"/>
        <w:spacing w:lineRule="auto" w:line="240" w:before="0" w:after="160"/>
        <w:textAlignment w:val="baseline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EDUKACJA RUCHOWO-ZDROWOTNA:</w:t>
      </w:r>
    </w:p>
    <w:p>
      <w:pPr>
        <w:pStyle w:val="Normal"/>
        <w:spacing w:lineRule="auto" w:line="240" w:before="0" w:after="160"/>
        <w:textAlignment w:val="baseline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br/>
      </w:r>
      <w:r>
        <w:rPr>
          <w:rFonts w:eastAsia="Times New Roman" w:cs="Arial" w:ascii="Arial" w:hAnsi="Arial"/>
          <w:color w:val="000000"/>
          <w:lang w:eastAsia="pl-PL"/>
        </w:rPr>
        <w:t>Ćwiczenia gimnastyczne zapobiegające wadom postawy:</w:t>
      </w:r>
    </w:p>
    <w:p>
      <w:pPr>
        <w:pStyle w:val="Normal"/>
        <w:spacing w:lineRule="auto" w:line="240" w:before="0" w:after="160"/>
        <w:textAlignment w:val="baseline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. Autokorekcja postawy przed lustrem, a) stojąc przodem, b) stojąc bokiem. Głowa i szyja wyciągnięte w górę, barki ułożone symetrycznie, łopatki ściągnięte, brzuch wciągnięty, pośladki ściągnięte. W staniu bokiem do lustra korekcja odcinka lędźwiowego kręgosłupa, a także głowy, łopatek, barków i brzucha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2. Stanie tyłem do ściany, pięty, plecy i głowa dotykają ściany. Krok do przodu, próba samodzielnego stania, po chwili powrót do pozycji wyjściowej. Powtórzyć ćwiczenie kilka razy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3. Leżenie przodem ramiona wyprostowane, nogi złączone, obrót ciała w lewo lub w prawo o 360 stopni bez udziału ramion i nóg. Ćwiczenie wykonać w obie strony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4. Marsz z książką (woreczkiem) na głowie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5. Leżenie tyłem o nogach ugiętych, ramiona wyprostowane wzdłuż tułowia, wyczucie przylegania do podłoża na całej jego długości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6. Klęk podparty, uniesienie lewego ramienia w przód i prawej nogi w tył, wytrzymanie i powrót do pozycji wyjściowej. To samo ćwiczenie wykonać unosząc prawą rękę i lewą nogę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7. Jak wyżej lecz z równoczesnym uniesieniem jednoimiennej nogi i ręki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8. Leżenie przodem, głowa uniesiona nad podłogą, broda przyciągnięta do klatki piersiowej, ręce proste w bok. Unoszenie prostych rąk do góry na wysokość oczu z jednoczesnym ściągnięciem łopatek, chwilę wytrzymujemy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9. Leżenie przodem, głowa nisko, broda przyciągnięta do klatki piersiowej. Naśladowanie ruchu pływania żabką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0. Klęk podparty, dłonie zwrócone palcami do wewnątrz. Uginanie rąk, łokcie w bok, ściąganie łopatek, dotykanie brodą do podłogi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1. Siad skulny, dłonie splecione na karku, łokcie na zewnątrz. Wypychanie klatki piersiowej w przód z jednoczesnym ściąganiem łopatek i wciąganiem brzucha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2. Leżenie tyłem, nogi ugięte, podciągnięte do brzucha, ręce wyprostowane w bok, dłonie naciskają na podłoże. Unoszenie klatki piersiowej w górę, ściąganie łopatek, cofanie głowy do tyłu, opartą o podłoże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3. Leżenie na plecach, nogi ugięte, podciągnięte do brzucha, ręce skrzyżowane na brzuchu. Przenoszenie prostych rąk w górę w skos, aż do ułożenia na podłodze z zaakcentowaniem odrzutu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4. Stanie tyłem do ściany. Ćwiczenie statyczne: nogi wyprostowane, pięty przy ścianie, całe plecy przyciśnięte do ściany, łopatki ściągnięte, brzuch wciągnięty, głowa wyciągnięta w górę, wzrok skierowany przed siebie, ręce opuszczone wzdłuż tułowia. Powrót do pw.., rozluźnienie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5. Stanie w pozycji skorygowanej – wytrzymać 5 sekund. Powtórzyć 10x, kontrolując korekcję własnej postawy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6. Stanie w małym rozkroku, ręce opuszczone wzdłuż tułowia, oczy zamknięte. Wciąganie brzucha, napięcie pośladków, wypchnięcie bioder do przodu, wznoszenie prostych ramion bokiem w górę, utrzymanie przez chwilę tej pozycji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7. Leżenie tyłem, ramiona w bok oparte na podłożu, nogi ugięte oparte stopami o materac, oczy zamknięte. Przekładanie kolan na prawą i lewą stronę z jednoczesnym dociskaniem ramion do materaca (dziecko czuje przesuwanie barków do tyłu)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8. Siad skulny, ręce w górze, plecy wyprostowane. Cofanie rąk do tyłu, dziecko czuje ściąganie łopatek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19. Leżenie tyłem, ręce w skrzydełka, nogi ugięte. Dociskanie okolicy lędźwiowej do podłogi 10 razy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20. Leżenie przodem, ręce z ciężarkami wyprostowane z przodu. Przenoszenie rąk bokiem tuż nad ziemią aż do nóg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21. Siad na krześle, plecy oparte, ręce na karku. Cofanie łokci do tyłu (dziecko czuje ściąganie łopatek)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22. Stanie w prawidłowej skorygowanej pozycji tyłem do drabinek. Na sygnał osoby prowadzącej dzieci odliczają w myślach 30 s lub 1 min.. po czym robią krok do przodu, utrzymując cały czas poprawną postawę. Powrót do pw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23. Postawa zasadnicza. Po trzech małych podskokach w miejscu wysoki podskok połączony z półobrotem ciała w powietrzu i zeskok z miękkim lądowaniem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24. W staniu tyłem do ściany woreczek na głowie, przyklejanie całą tylnią powierzchnią ciała do ściany i wypychanie woreczka w górę – głęboko oddychać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Ćwiczenie 25. Stanie przodem do ściany z zamkniętymi oczami – krok w tył i utrzymanie przez kilka sekund prawidłowej postawy. Otwarcie oczu i kontrola poprawności wykonania zadania. Powrót do pw.</w:t>
      </w:r>
    </w:p>
    <w:p>
      <w:pPr>
        <w:pStyle w:val="Normal"/>
        <w:spacing w:lineRule="auto" w:line="240" w:before="0" w:after="160"/>
        <w:textAlignment w:val="baseline"/>
        <w:rPr>
          <w:rFonts w:ascii="Open Sans;Times New Roman" w:hAnsi="Open Sans;Times New Roman" w:eastAsia="Times New Roman" w:cs="Open Sans;Times New Roman"/>
          <w:b/>
          <w:b/>
          <w:bCs/>
          <w:color w:val="A06329"/>
          <w:sz w:val="23"/>
          <w:szCs w:val="23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A06329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384" w:before="150" w:after="160"/>
        <w:rPr>
          <w:rFonts w:ascii="Arial" w:hAnsi="Arial" w:eastAsia="Times New Roman" w:cs="Arial"/>
          <w:color w:val="4E4E4E"/>
          <w:lang w:eastAsia="pl-PL"/>
        </w:rPr>
      </w:pPr>
      <w:r>
        <w:rPr>
          <w:rFonts w:eastAsia="Times New Roman" w:cs="Arial" w:ascii="Arial" w:hAnsi="Arial"/>
          <w:color w:val="4E4E4E"/>
          <w:lang w:eastAsia="pl-PL"/>
        </w:rPr>
        <w:t>ĆWICZENIA PODZIELCIE NA ETAPY ALE WAZNE JEST ABY WYKONAĆ CAŁĄ SERIĘ</w:t>
      </w:r>
    </w:p>
    <w:p>
      <w:pPr>
        <w:pStyle w:val="Normal"/>
        <w:shd w:fill="FFFFFF" w:val="clear"/>
        <w:spacing w:lineRule="atLeast" w:line="384" w:before="150" w:after="160"/>
        <w:rPr>
          <w:rFonts w:ascii="Arial" w:hAnsi="Arial" w:eastAsia="Times New Roman" w:cs="Arial"/>
          <w:color w:val="4E4E4E"/>
          <w:lang w:eastAsia="pl-PL"/>
        </w:rPr>
      </w:pPr>
      <w:r>
        <w:rPr>
          <w:rFonts w:eastAsia="Times New Roman" w:cs="Arial" w:ascii="Arial" w:hAnsi="Arial"/>
          <w:color w:val="4E4E4E"/>
          <w:lang w:eastAsia="pl-PL"/>
        </w:rPr>
      </w:r>
    </w:p>
    <w:p>
      <w:pPr>
        <w:pStyle w:val="Normal"/>
        <w:shd w:fill="FFFFFF" w:val="clear"/>
        <w:spacing w:lineRule="atLeast" w:line="384" w:before="150" w:after="160"/>
        <w:rPr>
          <w:rFonts w:ascii="Arial" w:hAnsi="Arial" w:eastAsia="Times New Roman" w:cs="Arial"/>
          <w:color w:val="4E4E4E"/>
          <w:lang w:eastAsia="pl-PL"/>
        </w:rPr>
      </w:pPr>
      <w:r>
        <w:rPr>
          <w:rFonts w:eastAsia="Times New Roman" w:cs="Arial" w:ascii="Arial" w:hAnsi="Arial"/>
          <w:color w:val="4E4E4E"/>
          <w:lang w:eastAsia="pl-PL"/>
        </w:rPr>
      </w:r>
    </w:p>
    <w:p>
      <w:pPr>
        <w:pStyle w:val="Normal"/>
        <w:shd w:fill="FFFFFF" w:val="clear"/>
        <w:spacing w:lineRule="atLeast" w:line="384" w:before="150" w:after="160"/>
        <w:rPr>
          <w:rFonts w:ascii="Arial" w:hAnsi="Arial" w:eastAsia="Times New Roman" w:cs="Arial"/>
          <w:b/>
          <w:b/>
          <w:color w:val="4E4E4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4E4E4E"/>
          <w:sz w:val="24"/>
          <w:szCs w:val="24"/>
          <w:lang w:eastAsia="pl-PL"/>
        </w:rPr>
        <w:t>DOKŁADNEGO ĆWICZENIA!                                                       DO ZOBACZENIA!</w:t>
      </w:r>
    </w:p>
    <w:p>
      <w:pPr>
        <w:pStyle w:val="Normal"/>
        <w:shd w:fill="FFFFFF" w:val="clear"/>
        <w:spacing w:lineRule="atLeast" w:line="384" w:before="150" w:after="160"/>
        <w:rPr>
          <w:rFonts w:ascii="Arial" w:hAnsi="Arial" w:eastAsia="Times New Roman" w:cs="Arial"/>
          <w:b/>
          <w:b/>
          <w:color w:val="4E4E4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4E4E4E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84" w:before="150" w:after="160"/>
        <w:rPr>
          <w:rFonts w:ascii="Arial" w:hAnsi="Arial" w:eastAsia="Times New Roman" w:cs="Arial"/>
          <w:color w:val="4E4E4E"/>
          <w:lang w:eastAsia="pl-PL"/>
        </w:rPr>
      </w:pPr>
      <w:r>
        <w:rPr>
          <w:rFonts w:eastAsia="Times New Roman" w:cs="Arial" w:ascii="Arial" w:hAnsi="Arial"/>
          <w:color w:val="4E4E4E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E4E4E"/>
          <w:lang w:eastAsia="pl-PL"/>
        </w:rPr>
      </w:pPr>
      <w:r>
        <w:rPr>
          <w:rFonts w:eastAsia="Times New Roman" w:cs="Arial" w:ascii="Arial" w:hAnsi="Arial"/>
          <w:color w:val="4E4E4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Rzemios&#322;o" TargetMode="External"/><Relationship Id="rId4" Type="http://schemas.openxmlformats.org/officeDocument/2006/relationships/hyperlink" Target="https://pl.wikipedia.org/wiki/Rolnictwo" TargetMode="External"/><Relationship Id="rId5" Type="http://schemas.openxmlformats.org/officeDocument/2006/relationships/hyperlink" Target="https://pl.wikipedia.org/wiki/Bartnictwo" TargetMode="External"/><Relationship Id="rId6" Type="http://schemas.openxmlformats.org/officeDocument/2006/relationships/hyperlink" Target="https://pl.wikipedia.org/wiki/Pszczo&#322;y" TargetMode="External"/><Relationship Id="rId7" Type="http://schemas.openxmlformats.org/officeDocument/2006/relationships/hyperlink" Target="https://pl.wikipedia.org/wiki/Ul" TargetMode="External"/><Relationship Id="rId8" Type="http://schemas.openxmlformats.org/officeDocument/2006/relationships/hyperlink" Target="https://pl.wikipedia.org/wiki/Pasieka" TargetMode="External"/><Relationship Id="rId9" Type="http://schemas.openxmlformats.org/officeDocument/2006/relationships/hyperlink" Target="https://pl.wikipedia.org/wiki/Kapusta_rzepak" TargetMode="External"/><Relationship Id="rId10" Type="http://schemas.openxmlformats.org/officeDocument/2006/relationships/hyperlink" Target="https://pl.wikipedia.org/wiki/Gryka" TargetMode="External"/><Relationship Id="rId11" Type="http://schemas.openxmlformats.org/officeDocument/2006/relationships/hyperlink" Target="https://pl.wikipedia.org/wiki/Mi&#243;d" TargetMode="External"/><Relationship Id="rId12" Type="http://schemas.openxmlformats.org/officeDocument/2006/relationships/hyperlink" Target="https://pl.wikipedia.org/wiki/Spad&#378;" TargetMode="External"/><Relationship Id="rId13" Type="http://schemas.openxmlformats.org/officeDocument/2006/relationships/hyperlink" Target="https://pl.wikipedia.org/wiki/&#321;acina" TargetMode="External"/><Relationship Id="rId14" Type="http://schemas.openxmlformats.org/officeDocument/2006/relationships/hyperlink" Target="https://pl.wikipedia.org/wiki/Wydzielanie" TargetMode="External"/><Relationship Id="rId15" Type="http://schemas.openxmlformats.org/officeDocument/2006/relationships/hyperlink" Target="https://pl.wikipedia.org/wiki/Gruczo&#322;_woskowy" TargetMode="External"/><Relationship Id="rId16" Type="http://schemas.openxmlformats.org/officeDocument/2006/relationships/hyperlink" Target="https://pl.wikipedia.org/wiki/Apis_(owad)" TargetMode="External"/><Relationship Id="rId17" Type="http://schemas.openxmlformats.org/officeDocument/2006/relationships/hyperlink" Target="https://pl.wikipedia.org/wiki/Ul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http://przedszkolenr39.olsztyn.pl/wp-content/uploads/2020/04/2.png" TargetMode="External"/><Relationship Id="rId21" Type="http://schemas.openxmlformats.org/officeDocument/2006/relationships/hyperlink" Target="http://przedszkolenr39.olsztyn.pl/wp-content/uploads/2020/04/3-1.jpg" TargetMode="External"/><Relationship Id="rId22" Type="http://schemas.openxmlformats.org/officeDocument/2006/relationships/hyperlink" Target="http://przedszkolenr39.olsztyn.pl/wp-content/uploads/2020/04/4-1.jpg" TargetMode="External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14:00Z</dcterms:created>
  <dc:creator>user</dc:creator>
  <dc:description/>
  <dc:language>en-US</dc:language>
  <cp:lastModifiedBy>user</cp:lastModifiedBy>
  <dcterms:modified xsi:type="dcterms:W3CDTF">2020-05-24T11:14:00Z</dcterms:modified>
  <cp:revision>2</cp:revision>
  <dc:subject/>
  <dc:title/>
</cp:coreProperties>
</file>