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: Apostołowie mówią o zmartwychwstaniu Pana Jezus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czątek przeczytaj swojemu dziecku opowiadan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o w niedzielę, o wschodzie słońca, Pan Jezus powstał z grobu żywy. Strażnicy, którzy strzegli grobu bardzo się wystraszyli. W tym czasie, szły do grobu trzy niewiasty, bardzo smutne, chciały namaścić ciało Pana Jezusa olejami. Kiedy doszły do grobu, zdziwiły się, bo grób był pusty, a kamień odsunięty. Był tam anioł. Anioł oznajmił niewiastom, że Pan Jezus zmartwychwstał. Kobiety bardzo się ucieszyły i pobiegły do Apostołów, aby im to opowiedzieć. Apostołowie nie chcieli wierzyć, ale niedługo potem sam Pan Jezus ukazał się im żywy i piękny. Aby przekonać Apostołów, że naprawdę żyje, zjadł z nimi kolacj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a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to pierwszy w niedzielę rano przyszedł do grobu Pana Jezusa?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kobiety, aby namaścić ciało Pana Jezusa)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go spotkały kobiety w grobie? (anioła)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 powiedział im anioł? (że Pan Jezus zmartwychwstał)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 zrobiły kobiety? (pobiegły do Apostołów, aby im o tym powiedzieć)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y Apostołowie uwierzyli temu, co mówiły kobiety?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nie od razu)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edy Apostołowie przekonali się, że Pan Jezus naprawdę zmartwychwstał?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kiedy Pan Jezus przyszedł do nich i zjadł z nimi kolację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j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ówiliśmy ostatnio o tym, że Pan Jezus po zmartwychwstaniu przez 40 dni spotykał się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 Apostołami, dawał im ostatnie rady i wskazówki,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potkania zmartwychwstałego Jezusa z Apostołami były umocnieniem wiary Apostołów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raz potwierdzały to, że Pan Jezus naprawdę zmartwychwstał,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otkania Apostołów ze zmartwychwstałym Panem Jezusem sprawiały im ogromną radość,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 radość przynaglała Apostołów, żeby wszystkim ludziom mówić, że Pan Jezus zmartwychwsta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ąd dziś czerpiemy informacje na temat świata?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analizujcie razem z dzieckiem poniższy schemat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4960</wp:posOffset>
            </wp:positionH>
            <wp:positionV relativeFrom="paragraph">
              <wp:posOffset>106680</wp:posOffset>
            </wp:positionV>
            <wp:extent cx="2237105" cy="143256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23495</wp:posOffset>
            </wp:positionV>
            <wp:extent cx="2148840" cy="142367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10">
                <wp:simplePos x="0" y="0"/>
                <wp:positionH relativeFrom="column">
                  <wp:posOffset>3032760</wp:posOffset>
                </wp:positionH>
                <wp:positionV relativeFrom="paragraph">
                  <wp:posOffset>172720</wp:posOffset>
                </wp:positionV>
                <wp:extent cx="76200" cy="1813560"/>
                <wp:effectExtent l="0" t="0" r="0" b="0"/>
                <wp:wrapNone/>
                <wp:docPr id="3" name="Łącznik prosty ze strzałką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8" stroked="t" o:allowincell="f" style="position:absolute;margin-left:238.8pt;margin-top:13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114300</wp:posOffset>
            </wp:positionV>
            <wp:extent cx="1874520" cy="1391285"/>
            <wp:effectExtent l="0" t="0" r="0" b="0"/>
            <wp:wrapNone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312920</wp:posOffset>
                </wp:positionH>
                <wp:positionV relativeFrom="paragraph">
                  <wp:posOffset>64770</wp:posOffset>
                </wp:positionV>
                <wp:extent cx="1295400" cy="1447800"/>
                <wp:effectExtent l="0" t="0" r="0" b="0"/>
                <wp:wrapNone/>
                <wp:docPr id="5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stroked="t" o:allowincell="f" style="position:absolute;margin-left:339.6pt;margin-top:5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68910</wp:posOffset>
            </wp:positionV>
            <wp:extent cx="1924050" cy="2259330"/>
            <wp:effectExtent l="0" t="0" r="0" b="0"/>
            <wp:wrapNone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25933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91640</wp:posOffset>
                </wp:positionH>
                <wp:positionV relativeFrom="paragraph">
                  <wp:posOffset>109855</wp:posOffset>
                </wp:positionV>
                <wp:extent cx="548640" cy="624840"/>
                <wp:effectExtent l="0" t="0" r="0" b="0"/>
                <wp:wrapNone/>
                <wp:docPr id="7" name="Łącznik prosty ze strzałk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" stroked="t" o:allowincell="f" style="position:absolute;margin-left:133.2pt;margin-top:8.6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56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80160</wp:posOffset>
                </wp:positionH>
                <wp:positionV relativeFrom="paragraph">
                  <wp:posOffset>69215</wp:posOffset>
                </wp:positionV>
                <wp:extent cx="1036320" cy="640080"/>
                <wp:effectExtent l="0" t="0" r="0" b="0"/>
                <wp:wrapNone/>
                <wp:docPr id="8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100.8pt;margin-top:5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84455</wp:posOffset>
                </wp:positionV>
                <wp:extent cx="1127760" cy="457200"/>
                <wp:effectExtent l="0" t="0" r="0" b="0"/>
                <wp:wrapNone/>
                <wp:docPr id="9" name="Łącznik prosty ze strzałką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" stroked="t" o:allowincell="f" style="position:absolute;margin-left:342pt;margin-top:6.6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4093210</wp:posOffset>
            </wp:positionH>
            <wp:positionV relativeFrom="paragraph">
              <wp:posOffset>44450</wp:posOffset>
            </wp:positionV>
            <wp:extent cx="2621280" cy="1737360"/>
            <wp:effectExtent l="0" t="0" r="0" b="0"/>
            <wp:wrapNone/>
            <wp:docPr id="10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135890</wp:posOffset>
            </wp:positionV>
            <wp:extent cx="2360930" cy="1325880"/>
            <wp:effectExtent l="0" t="0" r="0" b="0"/>
            <wp:wrapNone/>
            <wp:docPr id="1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8620</wp:posOffset>
            </wp:positionH>
            <wp:positionV relativeFrom="paragraph">
              <wp:posOffset>1899285</wp:posOffset>
            </wp:positionV>
            <wp:extent cx="2179320" cy="1216660"/>
            <wp:effectExtent l="0" t="0" r="0" b="0"/>
            <wp:wrapNone/>
            <wp:docPr id="1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5875" distR="15875" simplePos="0" locked="0" layoutInCell="0" allowOverlap="1" relativeHeight="15">
                <wp:simplePos x="0" y="0"/>
                <wp:positionH relativeFrom="column">
                  <wp:posOffset>3002280</wp:posOffset>
                </wp:positionH>
                <wp:positionV relativeFrom="paragraph">
                  <wp:posOffset>38100</wp:posOffset>
                </wp:positionV>
                <wp:extent cx="198120" cy="1706880"/>
                <wp:effectExtent l="0" t="0" r="0" b="0"/>
                <wp:wrapNone/>
                <wp:docPr id="13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36.4pt;margin-top: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j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łowiek współczesny ma wiele różnych źródeł, z których może czerpać wiedzę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czasach Pana Jezusa ni było radia, telewizji czy Internetu,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udzie przekazywali sobie wiadomości ustnie, po prostu opowiadali sobie o ważnych wydarzeniach,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żeby wszyscy ludzie dowiedzieli się o tym, że Pan Jezus zmartwychwstał Apostołowie podróżowali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o całym świecie i opowiadali ludziom, o tym czego doświadczyli razem z Panem Jezusem oraz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 Jego zmartwychwstaniu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Imię Jezusa Apostołowie chrzcili, dokonywali cudów, nauczali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ielokrotnie zabraniano Apostołom mówić o Panu Jezusie, a nawet grożono śmiercią,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jednak pomimo to, oni dalej opowiadali o Panu Jezusie, 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dzięki ich misji ludzie na całym świecie usłyszeli o zmartwychwstaniu Pana Jezusa i poznali Jego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auczanie,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ś misję Apostołów kontynuują biskupi i kapła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kolorowanka. A na niej nauczający św. Paweł podczas jednej ze swoich podróży misyjnych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158115</wp:posOffset>
            </wp:positionV>
            <wp:extent cx="5527040" cy="6827520"/>
            <wp:effectExtent l="0" t="0" r="0" b="0"/>
            <wp:wrapNone/>
            <wp:docPr id="14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9:24:00Z</dcterms:created>
  <dc:creator>Adrian</dc:creator>
  <dc:description/>
  <dc:language>en-US</dc:language>
  <cp:lastModifiedBy>user</cp:lastModifiedBy>
  <dcterms:modified xsi:type="dcterms:W3CDTF">2020-04-15T19:24:00Z</dcterms:modified>
  <cp:revision>2</cp:revision>
  <dc:subject/>
  <dc:title/>
</cp:coreProperties>
</file>