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: Kocham mamę jak Pan Jezus Maryję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y dowiedzieć się o czym będzie dzisiejsza katecheza rozwiążcie krzyżówkę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025</wp:posOffset>
            </wp:positionH>
            <wp:positionV relativeFrom="paragraph">
              <wp:posOffset>20955</wp:posOffset>
            </wp:positionV>
            <wp:extent cx="4876800" cy="409956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BIETA MALUJE NIĄ UST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CI W CIĄGU DNI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IĄC POŚWIĘCONY MATCE BOŻEJ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OWANA DLA KOGOŚ BLISKIEGO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UJE SIĘ NA TWARZY, GDY JESTEŚMY RADOŚN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NĄ W OGRODZIE, MOŻNA JE DAĆ W PREZENCI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ZDJĘCIAM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ZIEMY NA NIEGO DO PARKU LUB DO LAS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siejsza katecheza jest o mamie. Już niedługo Dzień Matki. Wyjątkowy i szczególny dzień. Jednak o mamie trzeba pamiętać zawsze, każdego dnia, nie tylko podczas jej święta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60070</wp:posOffset>
            </wp:positionV>
            <wp:extent cx="6902450" cy="313182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Omów ze swoim dzieckiem powyższy obrazek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go przedstawia obraz? (Świętą Rodzinę: Maryję, Józefa i Jezusa)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ym zajmują się Maryja i Józef? (Pracują)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- Co robi Pan Jezus? (Pomaga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zytajcie teraz razem fragment Ewangelii wg św. Łukasz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Rodzice Jego chodzili co roku do Jerozolimy na Święto Paschy.</w:t>
      </w:r>
      <w:bookmarkStart w:id="0" w:name="W42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Gdy miał lat dwanaście, udali się tam zwyczajem świątecznym. </w:t>
      </w:r>
      <w:bookmarkStart w:id="1" w:name="W43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Kiedy wracali po skończonych uroczystościach, został Jezus w Jerozolimie, a tego nie zauważyli Jego Rodzice. </w:t>
      </w:r>
      <w:bookmarkStart w:id="2" w:name="W44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Przypuszczając, że jest w towarzystwie pątników, uszli dzień drogi i szukali Go wśród krewnych i znajomych. </w:t>
      </w:r>
      <w:bookmarkStart w:id="3" w:name="W45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Gdy Go nie znaleźli, wrócili do Jerozolimy szukając Go.</w:t>
      </w:r>
      <w:bookmarkStart w:id="4" w:name="W46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Dopiero po trzech dniach odnaleźli Go w świątyni, gdzie siedział między nauczycielami, przysłuchiwał się im i zadawał pytania. </w:t>
      </w:r>
      <w:bookmarkStart w:id="5" w:name="W47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Wszyscy zaś, którzy Go słuchali, byli zdumieni bystrością Jego umysłu i odpowiedziami. </w:t>
      </w:r>
      <w:bookmarkStart w:id="6" w:name="W48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Na ten widok zdziwili się bardzo, a Jego Matka rzekła do Niego: «Synu, czemuś nam to uczynił? Oto ojciec Twój i ja z bólem serca szukaliśmy Ciebie». </w:t>
      </w:r>
      <w:bookmarkStart w:id="7" w:name="W49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Lecz On im odpowiedział: «Czemuście Mnie szukali? Czy nie wiedzieliście, że powinienem być w tym, co należy do mego Ojca?» </w:t>
      </w:r>
      <w:bookmarkStart w:id="8" w:name="W50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Oni jednak nie zrozumieli tego, co im powiedział.</w:t>
      </w:r>
      <w:bookmarkStart w:id="9" w:name="W51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Potem poszedł z nimi i wrócił do Nazaretu; i był im poddany. A Matka Jego chowała wiernie wszystkie te wspomnienia w swym sercu. </w:t>
      </w:r>
      <w:bookmarkStart w:id="10" w:name="W52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Jezus zaś czynił postępy w mądrości, w latach i w łasce u Boga i u ludzi” (Łk 2, 41-52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ozmawiaj ze swoim dzieckiem: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Gdzie wybrali się Maryja, Józef i Jezus? (Do Jerozolimy)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Co wydarzyło się podczas pobytu Maryi, Józefa i Jezusa w Jerozolimie? (Pan Jezus zgubił się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 ilu dniach Maryja i Józef odnaleźli Pana Jezusa? (Po trzech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Gdzie Pan Jezus był? (W świątyni)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Co Maryja powiedziała do Pana Jezusa kiedy Go znalazła? (Że Ona i Józef szukali Go z bólem serca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Czy Maryi i Józefowi było przykro? (Tak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Czy Pan Jezus wrócił z Maryją i Józefem do Nazaretu? (Tak)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Jaki był Pan Jezus wobec Maryi i Józefa po powrocie do domu? (Poddany/posłuszny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posłuszeństwie już mówiliśmy na katechezie. Ale można przypomnieć dziecku co znaczy być posłusznym. Słowo „posłuszny” pochodzi od słowa „słucham”. A zatem być posłusznym oznacza słuchać tych, którzy są za mnie odpowiedzialni: rodziców, nauczycieli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jaśnij dziecku: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bardzo ważni w życiu dziecka są jego rodzice: mama i tata,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szczególna więź łączy dziecko z mamą,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mama nosi swoje dziecko przez 9 miesięcy pod sercem,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również Maryję i Pana Jezusa łączyła szczególna więź,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Maryja była zawsze przy Swoim Synu, od chwili narodzin, aż do śmierci,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an Jezus po śmierci św. Józefa opiekował się Swoją Mamą, pomagał Jej w codziennych obowiązkach,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mamy uczyć się od Pana Jezusa miłości do naszej mamy,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jak Pan Jezus musimy odnosić się do naszej mamy z szacunkiem,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mamy obowiązek pomagać naszej mamie i troszczyć się o nią,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jak Pan Jezus mamy być posłuszni wobec naszej mam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DLA DZIECKA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koloruj kwiaty dla swojej mamy (kolorowanka poniżej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wiedz swojej mamie jak bardzo ją kochasz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dziękuj mamie za to, że opiekuje się Tobą i troszczy się o Ciebie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490220</wp:posOffset>
            </wp:positionV>
            <wp:extent cx="6894195" cy="8801100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erset">
    <w:name w:val="werse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42:00Z</dcterms:created>
  <dc:creator>Adrian</dc:creator>
  <dc:description/>
  <dc:language>en-US</dc:language>
  <cp:lastModifiedBy>user</cp:lastModifiedBy>
  <dcterms:modified xsi:type="dcterms:W3CDTF">2020-05-13T10:42:00Z</dcterms:modified>
  <cp:revision>2</cp:revision>
  <dc:subject/>
  <dc:title/>
</cp:coreProperties>
</file>