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Pan Jezus wstępuje do nie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j swojemu dziecku: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bliczna działalność Pana Jezusa rozpoczęła się w chwili Jego chrztu w Jordanie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bliczna działalność Pana Jezusa to Jego głoszenie Ewangelii, nauczanie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czasie publicznej działalności Pan Jezus uzdrawiał, dokonywał cudów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ubliczną działalność Pana Jezusa wpisuje się również Jego męka, śmierć oraz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martwychwstanie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bliczna działalność Pana Jezusa nie skończyła się wraz z Jego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martwychwstaniem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z 40 dni po zmartwychwstaniu Pan Jezus spotykał się ze swoimi uczniami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z 40 dni po zmartwychwstaniu Pan Jezus dalej nauczał, przekazywał uczniom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statnie wskazówki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 dnia po zmartwychwstaniu Pan Jezus wstąpił do nieb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j razem ze swoim dzieckiem fragment Pisma Świętego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tem rzekł do nich: «To właśnie znaczyły słowa, które mówiłem do was, gdy byłem jeszcze z wami: Musi się wypełnić wszystko, co napisane jest o Mnie w Prawie Mojżesza, u Proroków i w Psalmach». </w:t>
      </w:r>
      <w:bookmarkStart w:id="0" w:name="W45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tedy oświecił ich umysły, aby rozumieli Pisma,</w:t>
      </w:r>
      <w:bookmarkStart w:id="1" w:name="W46"/>
      <w:bookmarkEnd w:id="1"/>
      <w:r>
        <w:rPr>
          <w:rStyle w:val="Werset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 rzekł do nich: «Tak jest napisane: Mesjasz będzie cierpiał i trzeciego dnia zmartwychwstanie, </w:t>
      </w:r>
      <w:bookmarkStart w:id="2" w:name="W47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imię Jego głoszone będzie nawrócenie i odpuszczenie grzechów wszystkim narodom, począwszy od Jerozolimy. </w:t>
      </w:r>
      <w:bookmarkStart w:id="3" w:name="W48"/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 jesteście świadkami tego.</w:t>
      </w:r>
      <w:bookmarkStart w:id="4" w:name="W49"/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to Ja ześlę na was obietnicę mojego Ojca. Wy zaś pozostańcie w mieście, aż będziecie przyobleczeni mocą z wysoka». Potem wyprowadził ich ku Betanii i podniósłszy ręce błogosławił ich. </w:t>
      </w:r>
      <w:bookmarkStart w:id="5" w:name="W51"/>
      <w:bookmarkEnd w:id="5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kiedy ich błogosławił, rozstał się z nimi i został uniesiony do nieba” (Łk 24, 44-51).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mawiaj ze swoim dzieckiem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ebowstąpienie to powrót Pana Jezusa do nieba, do domu Ojca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nim jednak Pan Jezus wstąpił do nieba pożegnał się ze swoimi uczniami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pomniał im, że mają być Jego świadkami w świecie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iecał, że zstąpi na nich Duch Święty, który ich będzie prowadził i pouczał, 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od chwili Wniebowstąpienia nie widzimy już Pana Jezusa, ale to nie oznacza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że Pana Jezusa nie ma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 Jezus wstąpił do nieba, i z nieba dalej opiekuje się każdym z nas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śli tylko chcemy możemy spotkać się z Panem Jezusem: w kościele na Mszy 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więtej, podczas modlitwy, na katechezie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 nasze spotkania z Panem Jezusem są bardzo ważne, ponieważ dzięki nim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znajemy coraz lepiej nauczanie Pana Jezusa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nawanie Pana Jezusa i tego, czego nauczał jest potrzebne, abyśmy mogli być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go świadkami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kim jest świadek i co to znaczy być świadkiem Pana Jezusa dowiedzieliśmy się 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z ostatniego odcinka „Ziarna”, które przesyłałem w środę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możecie się nauczyć piosenki pt. „Miłość Bożą w sercu mam”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s://www.youtube.com/watch?v=eJoL2PeCWm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37845</wp:posOffset>
            </wp:positionV>
            <wp:extent cx="6781800" cy="8037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W wolnej chwili dziecko może wykonać kolorowank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erset">
    <w:name w:val="werse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JoL2PeCWm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15:00Z</dcterms:created>
  <dc:creator>Adrian</dc:creator>
  <dc:description/>
  <dc:language>en-US</dc:language>
  <cp:lastModifiedBy>user</cp:lastModifiedBy>
  <dcterms:modified xsi:type="dcterms:W3CDTF">2020-05-24T11:15:00Z</dcterms:modified>
  <cp:revision>2</cp:revision>
  <dc:subject/>
  <dc:title/>
</cp:coreProperties>
</file>