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an Jezus wybiera świętego Piotra na swojego zastęp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enie treści z ostatniej katechez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wiliśmy ostatnio, że Pan Jezus nazywa siebie Dobrym Pasterzem,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Dob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terz troszczy się o swoje owce, opiekuje się nimi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wcami Pana Jezusa są wszyscy ludzie, każdy z nas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by udowodnić nam swoją miłość, Pan Jezus oddał za nas życie na krzyżu, dzięki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emu możemy trafić do nieb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j swojemu dziecku: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martwychwstaniu przez 40 dni Pan Jezus spotykał się ze swoimi uczniami,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azując im ostatnie wskazówki i rad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 dnia po zmartwychwstaniu Pan Jezus wstąpił do nieba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nim jednak Pan Jezus opuścił uczniów wybrał św. Piotra na swojego zastępcę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zie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jcie fragment Pisma Świętego: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wiedział mu po raz trzeci: &lt;(…) czy kochasz Mnie?&gt;. Zasmucił się Piotr, że mu po raz trzeci powiedział: &lt;Czy kochasz Mnie?&gt;. I rzekł do Niego: &lt;Panie, Ty wszystko wiesz, Ty wiesz, że Cię kocham&gt;. Rzekł do niego Jezus: &lt;Paś owce Moje!&gt;”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J 21, 17-18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rozmawiaj ze swoim dzieckiem: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o Pan Jezus pytał Piotra? (o miłość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e razy Pan Jezus zadawał pytanie Piotrowi? (trzy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Piotr odpowiedział Panu Jezusowi? (że, Go kocha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polecenie Pan Jezus dał Piotrowi? (aby pasł Jego owce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O kim myślał Pan Jezus mówiąc: „Paś owce Moje!”? (o nas, o każdym człowiek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Poleceniem: „Paś owce Moje!” Pan Jezus ustanowił Piotra pierwszym papieżem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pież jest zastępcą Pana Jezusa na ziemi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obnie jak Pan Jezus papież troszczy się o wszystkich wierzących w Pana Jezusa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pież przede wszystkim głosi Słowo Boże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pież uczy ludzi w sprawach wiary, wyjaśnia podstawowe prawdy naszej wiary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pież modli się za wszystkich ludzi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pież podróżuje po świecie, aby umacniać ludzi w ich wierze i zaufaniu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Pana Jezusa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pieżowi w posłudze pomagają biskupi i kapła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papieżem jest Franciszek pochodzący z Buenos Aires w Argentynie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ieczornego pacierza pomódl się razem ze swoim dzieckiem w intencji papieża Franciszka. Poniżej Jego zdję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olnej chwili, aby utrwalić treści z katechezy dziecko może obejrzeć bajkę. Oto link: </w:t>
      </w:r>
      <w:hyperlink r:id="rId2">
        <w:r>
          <w:rPr>
            <w:rStyle w:val="InternetLink"/>
          </w:rPr>
          <w:t>http://swiatlopana.com/16541/papiez-film-rysunkowy/</w:t>
        </w:r>
      </w:hyperlink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4425" cy="34810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atlopana.com/16541/papiez-film-rysunkow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15:00Z</dcterms:created>
  <dc:creator>Adrian</dc:creator>
  <dc:description/>
  <dc:language>en-US</dc:language>
  <cp:lastModifiedBy>user</cp:lastModifiedBy>
  <dcterms:modified xsi:type="dcterms:W3CDTF">2020-04-27T21:15:00Z</dcterms:modified>
  <cp:revision>2</cp:revision>
  <dc:subject/>
  <dc:title/>
</cp:coreProperties>
</file>