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Wniebowstąpienie Pańs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tygodniu zajmiemy się tematem Wniebowstąpienia Pana Jezusa. Na początek proponuję abyście ze swoimi dziećmi obejrzeli odcinek programu „Ziarno” dotyczący tego tematu. Link zamieszczam poniż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https://vod.tvp.pl/video/ziarno,wniebowstapienie-panskie,170309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część katechezy o Wniebowstąpieniu Jezusa w piątek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odlitwą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Adri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.tvp.pl/video/ziarno,wniebowstapienie-panskie,17030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43:00Z</dcterms:created>
  <dc:creator>Adrian</dc:creator>
  <dc:description/>
  <dc:language>en-US</dc:language>
  <cp:lastModifiedBy>user</cp:lastModifiedBy>
  <dcterms:modified xsi:type="dcterms:W3CDTF">2020-05-20T20:43:00Z</dcterms:modified>
  <cp:revision>2</cp:revision>
  <dc:subject/>
  <dc:title/>
</cp:coreProperties>
</file>