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Przyjdź Duchu Świę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tygodniu zajmiemy się kolejnym ważnym tematem jakim było Zesłanie Ducha Świętego. Na początek, aby co nie co dowiedzieć się o Duchu Świętym i Jego działaniu w naszym życiu polecam obejrzeć odc. Ziarna pt.: „Przyjdź Duchu Święty”. Dalsza część katechezy w piąt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arno „Przyjdź Duchu Święty”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vod.tvp.pl/video/ziarno,przyjdz-duchu-sw,19915150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ożna też posłuchać i nauczyć się piosenki pt.: „Jak Dawid”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www.youtube.com/watch?v=D2fLOQvqfG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.tvp.pl/video/ziarno,przyjdz-duchu-sw,19915150" TargetMode="External"/><Relationship Id="rId3" Type="http://schemas.openxmlformats.org/officeDocument/2006/relationships/hyperlink" Target="https://www.youtube.com/watch?v=D2fLOQvqf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7:00Z</dcterms:created>
  <dc:creator>Adrian</dc:creator>
  <dc:description/>
  <dc:language>en-US</dc:language>
  <cp:lastModifiedBy>user</cp:lastModifiedBy>
  <dcterms:modified xsi:type="dcterms:W3CDTF">2020-05-26T11:47:00Z</dcterms:modified>
  <cp:revision>2</cp:revision>
  <dc:subject/>
  <dc:title/>
</cp:coreProperties>
</file>