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ątek- 26.06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dobry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tym tygodniu kończymy tematykę związaną mocno z nadchodzącymi wakacjami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ywność: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społeczno- przyrodnicza i rytmi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ezpieczne wakacj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e: </w:t>
      </w:r>
    </w:p>
    <w:p>
      <w:pPr>
        <w:pStyle w:val="Akapitzlist"/>
        <w:spacing w:lineRule="auto" w:line="240"/>
        <w:ind w:left="0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wypowiadanie się na dany tema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mienia niebezpieczeństwa grożące mu podczas wakacji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e jak prawidłowo się zachować;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świadomienie dzieciom zagrożeń związanych z wakacyjnym odpoczynki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witamy się piosenk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izQ5IAmTaFA</w:t>
        </w:r>
      </w:hyperlink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yliście się ostatnio wierszyka na pamięć. Powtórzmy go sobie.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akacyjne rady”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Z. Beszczy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łowa nie jest od parady</w:t>
        <w:br/>
        <w:t>I służyć Ci musi dalej</w:t>
        <w:br/>
        <w:t>Dbaj więc o nią i osłaniaj,</w:t>
        <w:br/>
        <w:t>Kiedy słońce pali.</w:t>
        <w:br/>
        <w:br/>
        <w:t>Płynie w rzece woda,</w:t>
        <w:br/>
        <w:t>Chłodna, bystra, czysta.</w:t>
        <w:br/>
        <w:t>Tylko przy dorosłych</w:t>
        <w:br/>
        <w:t>Z kąpieli korzystaj</w:t>
        <w:br/>
        <w:br/>
        <w:t>Jagody nieznane,</w:t>
        <w:br/>
        <w:t>Gdy zobaczysz w borze,</w:t>
        <w:br/>
        <w:t>Nie zrywaj! Nie zjadaj,</w:t>
        <w:br/>
        <w:t>Bo zatruć się możesz.</w:t>
        <w:br/>
      </w:r>
    </w:p>
    <w:p>
      <w:pPr>
        <w:pStyle w:val="Normal"/>
        <w:rPr>
          <w:color w:val="33333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Urządzamy grzybobranie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Jaka rada stąd wynika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dy jakiegoś grzyba nie znasz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ie wkładaj go do koszyka</w:t>
      </w:r>
      <w:r>
        <w:rPr>
          <w:color w:val="333333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Biegać boso – przyjemnie,</w:t>
        <w:br/>
        <w:t>Ale ważna rada:</w:t>
        <w:br/>
        <w:t>Idąc na wycieczkę</w:t>
        <w:br/>
        <w:t>Dobre buty wkładaj.</w:t>
      </w:r>
    </w:p>
    <w:p>
      <w:pPr>
        <w:pStyle w:val="Akapitzlist"/>
        <w:numPr>
          <w:ilvl w:val="0"/>
          <w:numId w:val="2"/>
        </w:numPr>
        <w:spacing w:lineRule="auto" w:line="240"/>
        <w:ind w:left="720" w:right="-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Zapraszamy Was teraz do obejrzenia kilku filmików, jak bezpiecznie spędzić wakacj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pl-PL"/>
        </w:rPr>
        <w:t>- Bezpieczne wakacje - cykl "Dzieci Uczą"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0sBekIWkL4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>Wakacje nad morzem - zasady bezpieczeństwa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N4X0RhlMf7Y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>Bezpieczeństwo w górach | Bezpieczne wakacje # 2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wS4SRvkvLio</w:t>
        </w:r>
      </w:hyperlink>
    </w:p>
    <w:p>
      <w:pPr>
        <w:pStyle w:val="Heading1"/>
        <w:shd w:fill="F9F9F9" w:val="clear"/>
        <w:spacing w:before="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Bezpieczeństwo dzieci nad wodą | Bezpieczne wakacje # 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Ui-ndYWcTh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iosenka o wakacjach</w:t>
      </w:r>
      <w:r>
        <w:rPr/>
        <w:t>: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W4RHyjQLfCM</w:t>
        </w:r>
      </w:hyperlink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gotujcie sobie 2  drewniane łyżki i tak samo jak dzieci na filmie spróbujcie wystukać ryt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hyperlink r:id="rId8">
        <w:r>
          <w:rPr>
            <w:rStyle w:val="InternetLink"/>
          </w:rPr>
          <w:t>https://www.youtube.com/watch?v=nNlRc_1E794</w:t>
        </w:r>
      </w:hyperlink>
    </w:p>
    <w:p>
      <w:pPr>
        <w:pStyle w:val="Normal"/>
        <w:ind w:firstLine="708"/>
        <w:rPr/>
      </w:pPr>
      <w:hyperlink r:id="rId9">
        <w:r>
          <w:rPr>
            <w:rStyle w:val="InternetLink"/>
          </w:rPr>
          <w:t>https://www.youtube.com/watch?v=uUDNX92DXms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ietnie sobie poradziliści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>Zabawa wyciszająca, masaż relaksacyjny ,,Letni spacerek”</w:t>
      </w:r>
    </w:p>
    <w:p>
      <w:pPr>
        <w:pStyle w:val="Akapitzlis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Na niebie płyną obłoki, świeci słońce,</w:t>
        <w:br/>
        <w:t>przedszkolaki wybrały się na letni spacer</w:t>
        <w:br/>
        <w:t>po drodze spotkały panią na szpileczkach,</w:t>
        <w:br/>
        <w:t>pana w trampeczkach</w:t>
        <w:br/>
        <w:t>tu stąpały słonie</w:t>
        <w:br/>
        <w:t>i biegły konie,</w:t>
        <w:br/>
        <w:t>wtem przemknęła szczypaweczka,</w:t>
        <w:br/>
        <w:t>spadł drobniutki deszczyk.</w:t>
        <w:br/>
        <w:t>Czy przeszedł cię dreszczyk?</w:t>
      </w:r>
    </w:p>
    <w:p>
      <w:pPr>
        <w:pStyle w:val="Akapitzlis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ziękujemy na dziś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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6522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zQ5IAmTaFA" TargetMode="External"/><Relationship Id="rId3" Type="http://schemas.openxmlformats.org/officeDocument/2006/relationships/hyperlink" Target="https://www.youtube.com/watch?v=Y0sBekIWkL4" TargetMode="External"/><Relationship Id="rId4" Type="http://schemas.openxmlformats.org/officeDocument/2006/relationships/hyperlink" Target="https://www.youtube.com/watch?v=N4X0RhlMf7Y" TargetMode="External"/><Relationship Id="rId5" Type="http://schemas.openxmlformats.org/officeDocument/2006/relationships/hyperlink" Target="https://www.youtube.com/watch?v=wS4SRvkvLio" TargetMode="External"/><Relationship Id="rId6" Type="http://schemas.openxmlformats.org/officeDocument/2006/relationships/hyperlink" Target="https://www.youtube.com/watch?v=Ui-ndYWcThA" TargetMode="External"/><Relationship Id="rId7" Type="http://schemas.openxmlformats.org/officeDocument/2006/relationships/hyperlink" Target="https://www.youtube.com/watch?v=W4RHyjQLfCM" TargetMode="External"/><Relationship Id="rId8" Type="http://schemas.openxmlformats.org/officeDocument/2006/relationships/hyperlink" Target="https://www.youtube.com/watch?v=nNlRc_1E794" TargetMode="External"/><Relationship Id="rId9" Type="http://schemas.openxmlformats.org/officeDocument/2006/relationships/hyperlink" Target="https://www.youtube.com/watch?v=uUDNX92DXms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54:00Z</dcterms:created>
  <dc:creator>a</dc:creator>
  <dc:description/>
  <dc:language>en-US</dc:language>
  <cp:lastModifiedBy>user</cp:lastModifiedBy>
  <dcterms:modified xsi:type="dcterms:W3CDTF">2020-06-21T15:54:00Z</dcterms:modified>
  <cp:revision>2</cp:revision>
  <dc:subject/>
  <dc:title/>
</cp:coreProperties>
</file>