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36"/>
          <w:szCs w:val="36"/>
        </w:rPr>
        <w:t xml:space="preserve">Dzień dobry wspaniała rodzinko! </w:t>
      </w:r>
      <w:r>
        <w:rPr>
          <w:rFonts w:cs="Times New Roman" w:ascii="Times New Roman" w:hAnsi="Times New Roman"/>
          <w:color w:val="FFD966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W dalszym ciągu realizujemy tematykę „Pożegnanie przedszkola”</w:t>
        <w:br/>
        <w:br/>
        <w:t>Oto propozycja zajęć na piątek 26.06.2020 – dziś czas na podsumowanie całego tygodnia i troszkę ruchu !!!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emat dnia: Wakacyjny czas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tmicznie porusza się przy piosenkach,</w:t>
        <w:br/>
        <w:t>- rozwija naturalną ruchliwość, ćwiczy precyzję ruchów, zwinność, bystrość,</w:t>
        <w:br/>
        <w:t>- wykonuje stawiane mu zadania i polecenia ze zrozumienie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tajmy się słowami, rymowankę powtarzamy 3x (ilustrujemy słowa ruchem)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Powitania nadszedł czas, </w:t>
        <w:br/>
        <w:t xml:space="preserve">miło dzisiaj widzieć Was, </w:t>
        <w:br/>
        <w:t xml:space="preserve">ręce w górę, mały skok, </w:t>
        <w:br/>
        <w:t>teraz w górę hop, hop, hop (podskoki)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az czas by przypomnieć sobie piosenkę, którą uczyliśmy się w tym tygodni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amiętacie jej tytuł? „Bursztynek, bursztynek” – Świetnie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piewacie razem z nami?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vj0Rc_Px5Io&amp;list=PL7OVl7WqJXQKtWuSVoJg4Hhke1dsdjOEe&amp;index=2</w:t>
        </w:r>
      </w:hyperlink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akacyjna krzyżówka” – podsumowanie tygodnia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do krzyżówki: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6405</wp:posOffset>
            </wp:positionH>
            <wp:positionV relativeFrom="margin">
              <wp:posOffset>7374255</wp:posOffset>
            </wp:positionV>
            <wp:extent cx="819150" cy="65786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Służy do grania np. w siatkówkę</w:t>
        <w:br/>
        <w:t>2. Ma kierownicę, siodełko i dwa pedały.</w:t>
        <w:br/>
        <w:t>3.Zbieramy je nad morzem.</w:t>
        <w:br/>
        <w:t>4. Pyszne i zimne. W kubeczku lub na patyku.</w:t>
        <w:br/>
        <w:t>5. Np. Alpy lub Beskidy</w:t>
        <w:br/>
        <w:t>6. Możesz polecieć nim na wakacje</w:t>
        <w:br/>
        <w:t xml:space="preserve">7. Co to za owoce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gzotyczne drzewo na którym rosną kokos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567"/>
        <w:gridCol w:w="572"/>
        <w:gridCol w:w="573"/>
        <w:gridCol w:w="572"/>
        <w:gridCol w:w="568"/>
        <w:gridCol w:w="568"/>
        <w:gridCol w:w="572"/>
        <w:gridCol w:w="568"/>
        <w:gridCol w:w="568"/>
        <w:gridCol w:w="554"/>
        <w:gridCol w:w="554"/>
        <w:gridCol w:w="554"/>
        <w:gridCol w:w="554"/>
      </w:tblGrid>
      <w:tr>
        <w:trPr>
          <w:trHeight w:val="5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7110</wp:posOffset>
            </wp:positionH>
            <wp:positionV relativeFrom="margin">
              <wp:posOffset>3295015</wp:posOffset>
            </wp:positionV>
            <wp:extent cx="1117600" cy="628650"/>
            <wp:effectExtent l="0" t="0" r="0" b="0"/>
            <wp:wrapSquare wrapText="bothSides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688" t="88767" r="3934" b="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628650</wp:posOffset>
            </wp:positionV>
            <wp:extent cx="927100" cy="889000"/>
            <wp:effectExtent l="0" t="0" r="0" b="0"/>
            <wp:wrapSquare wrapText="bothSides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3314" r="78949" b="4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-679450</wp:posOffset>
            </wp:positionV>
            <wp:extent cx="1104900" cy="1035050"/>
            <wp:effectExtent l="0" t="0" r="0" b="0"/>
            <wp:wrapSquare wrapText="bothSides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108" t="9170" r="2783" b="7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ŁO: _ _ _ _ _ _ _ 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jdź ukryte w tabeli wyraz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ÓWKA, BURZA, LATO, WAKACJE, GRILL,SŁOŃCE, PIKNIK, LODY, PIŁK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64"/>
        <w:gridCol w:w="758"/>
        <w:gridCol w:w="758"/>
        <w:gridCol w:w="758"/>
        <w:gridCol w:w="766"/>
        <w:gridCol w:w="758"/>
        <w:gridCol w:w="758"/>
        <w:gridCol w:w="759"/>
        <w:gridCol w:w="766"/>
      </w:tblGrid>
      <w:tr>
        <w:trPr>
          <w:trHeight w:val="5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5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5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dź swoją wiedzę przed wakacjami – quiz dotyczący zasad zachowania się podczas wakacji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.Pod jaki numer telefonu zadzwonisz, gdy się zgubisz?</w:t>
        <w:br/>
        <w:t>a) 997</w:t>
        <w:br/>
        <w:t>b) 998</w:t>
        <w:br/>
        <w:t>c) 999</w:t>
        <w:br/>
        <w:t>2. Czy możesz przejść przez ulicę gdy nie ma pasów na drodze?</w:t>
        <w:br/>
        <w:t>a) tak</w:t>
        <w:br/>
        <w:t>b) nie</w:t>
        <w:br/>
        <w:t>c) czasami</w:t>
        <w:br/>
        <w:t>3. Co oznacza czerwone światło na sygnalizacji świetlnej?</w:t>
        <w:br/>
        <w:t>a) zaczekaj!</w:t>
        <w:br/>
        <w:t>b) stój!</w:t>
        <w:br/>
        <w:t>c) idź!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ego użyjesz by zabezpieczyć swoją skórę przed poparzeniem słonecznym?</w:t>
        <w:br/>
        <w:t>a) dezodorantu</w:t>
        <w:br/>
        <w:t>b) żelu pod prysznic</w:t>
        <w:br/>
        <w:t>c) kremu z filtrem UV</w:t>
        <w:br/>
        <w:t>5. Czy możesz sam pływać w basenie lub morzu?</w:t>
        <w:br/>
        <w:t>a) tak, przecież obok jest dużo obcych ludzi</w:t>
        <w:br/>
        <w:t>b) nie, mogę pływać tylko z osobą dorosłą – mamą lub tatą</w:t>
        <w:br/>
        <w:t>c) mogę pływać pod opieką młodszego brata</w:t>
        <w:br/>
        <w:t>6. Podczas burzy nie wolno:</w:t>
        <w:br/>
        <w:t>a) siedzieć w domu</w:t>
        <w:br/>
        <w:t>b) chodzić po górach</w:t>
        <w:br/>
        <w:t>c) jechać autem</w:t>
        <w:br/>
        <w:t>7. Grać w piłkę można tylko i wyłącznie:</w:t>
        <w:br/>
        <w:t>a) na boisku</w:t>
        <w:br/>
        <w:t>b) na chodniku obok ulicy</w:t>
        <w:br/>
        <w:t>c) obok skrzyżowa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gnisko możemy zapalić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lesie</w:t>
        <w:br/>
        <w:t>b) w ogrodzie</w:t>
        <w:br/>
        <w:t>c) w parku</w:t>
        <w:br/>
        <w:t>9. Czy możesz zjeść cukierka, którym poczęstuje cię obcy pan na ulicy?</w:t>
        <w:br/>
        <w:t>a) tak</w:t>
        <w:br/>
        <w:t>b) absolutnie nie</w:t>
        <w:br/>
        <w:t>c) zastanowię się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quiz sprawił Wam trudności? Jeśli tak, warto przeanalizować zajęcia z poprzednich dni, wtedy jeszcze raz przypomnicie sobie wszystkie zasady bezpieczeństwa podczas waka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rytmiczne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zedł czas na troszkę zajęć ruchowo – rytmicznych. Przygotujcie sobie stroje gimnastyczne, włączcie muzykę i zaczynamy 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hyperlink r:id="rId7">
        <w:r>
          <w:rPr>
            <w:rStyle w:val="InternetLink"/>
          </w:rPr>
          <w:t>https://www.youtube.com/watch?v=jENEuU0SEsU</w:t>
        </w:r>
      </w:hyperlink>
    </w:p>
    <w:p>
      <w:pPr>
        <w:pStyle w:val="Akapitzlist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iężkich ćwiczeniach rytmicznych usiądźcie wygodnie i zrelaksujcie się przy masażyku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wiatowa kraina” – masażyk z mamą lub tatą/siostrą lub bratem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cie się w pary. Dziecko siada plecami do kogoś z członka rodziny, który wykonuje masażyk zgodnie z tekstem wiersza. Następnie zamieniacie się miejsc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wiatowa kraina” A. Gaża</w:t>
        <w:b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wnej krainie, gdzie świeciło słońce,</w:t>
        <w:br/>
      </w:r>
      <w:r>
        <w:rPr>
          <w:rFonts w:cs="Times New Roman" w:ascii="Times New Roman" w:hAnsi="Times New Roman"/>
          <w:color w:val="FFC000"/>
          <w:sz w:val="24"/>
          <w:szCs w:val="24"/>
        </w:rPr>
        <w:t>rysowanie słońca palcem wskazującym</w:t>
        <w:br/>
      </w:r>
      <w:r>
        <w:rPr>
          <w:rFonts w:cs="Times New Roman" w:ascii="Times New Roman" w:hAnsi="Times New Roman"/>
          <w:sz w:val="24"/>
          <w:szCs w:val="24"/>
        </w:rPr>
        <w:t>rosły przepiękne kwiaty na łące.</w:t>
        <w:br/>
      </w:r>
      <w:r>
        <w:rPr>
          <w:rFonts w:cs="Times New Roman" w:ascii="Times New Roman" w:hAnsi="Times New Roman"/>
          <w:color w:val="FFC000"/>
          <w:sz w:val="24"/>
          <w:szCs w:val="24"/>
        </w:rPr>
        <w:t>delikatne naciskanie pleców palcami wskazującymi w różnych miejscach</w:t>
      </w:r>
      <w:r>
        <w:rPr>
          <w:rFonts w:cs="Times New Roman" w:ascii="Times New Roman" w:hAnsi="Times New Roman"/>
          <w:sz w:val="24"/>
          <w:szCs w:val="24"/>
        </w:rPr>
        <w:br/>
        <w:t>Okrągły środeczek i piękne płateczki,</w:t>
        <w:br/>
      </w:r>
      <w:r>
        <w:rPr>
          <w:rFonts w:cs="Times New Roman" w:ascii="Times New Roman" w:hAnsi="Times New Roman"/>
          <w:color w:val="FFC000"/>
          <w:sz w:val="24"/>
          <w:szCs w:val="24"/>
        </w:rPr>
        <w:t>rysowanie kółka i płatków dookoła niego</w:t>
      </w:r>
      <w:r>
        <w:rPr>
          <w:rFonts w:cs="Times New Roman" w:ascii="Times New Roman" w:hAnsi="Times New Roman"/>
          <w:sz w:val="24"/>
          <w:szCs w:val="24"/>
        </w:rPr>
        <w:br/>
        <w:t>miały też łodyżki, zielone listeczki.</w:t>
        <w:br/>
      </w:r>
      <w:r>
        <w:rPr>
          <w:rFonts w:cs="Times New Roman" w:ascii="Times New Roman" w:hAnsi="Times New Roman"/>
          <w:color w:val="FFC000"/>
          <w:sz w:val="24"/>
          <w:szCs w:val="24"/>
        </w:rPr>
        <w:t>rysowanie kreski z góry na dół, a następnie rysowanie kilku listków</w:t>
        <w:br/>
      </w:r>
      <w:r>
        <w:rPr>
          <w:rFonts w:cs="Times New Roman" w:ascii="Times New Roman" w:hAnsi="Times New Roman"/>
          <w:sz w:val="24"/>
          <w:szCs w:val="24"/>
        </w:rPr>
        <w:t>Deszczyk je co rano podlewał kroplami,</w:t>
      </w:r>
      <w:r>
        <w:rPr>
          <w:rFonts w:cs="Times New Roman" w:ascii="Times New Roman" w:hAnsi="Times New Roman"/>
          <w:color w:val="FFC000"/>
          <w:sz w:val="24"/>
          <w:szCs w:val="24"/>
        </w:rPr>
        <w:br/>
        <w:t>stukanie opuszkami palców po plecach</w:t>
        <w:br/>
      </w:r>
      <w:r>
        <w:rPr>
          <w:rFonts w:cs="Times New Roman" w:ascii="Times New Roman" w:hAnsi="Times New Roman"/>
          <w:sz w:val="24"/>
          <w:szCs w:val="24"/>
        </w:rPr>
        <w:t>a wieczorem kładły się spać wraz z owad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Delikatne gładzenie wierzchem dłoni po plecach z góry na dół</w:t>
        <w:br/>
        <w:b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uż wszystko na dziś kochani!!!!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hętnych przesyłamy dodatkowe karty pracy z kodowania – autorstwa pani </w:t>
        <w:br/>
        <w:t>A. Świć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kapitzlist"/>
        <w:jc w:val="center"/>
        <w:rPr>
          <w:rFonts w:ascii="Times New Roman" w:hAnsi="Times New Roman" w:cs="Times New Roman"/>
          <w:color w:val="FFC000"/>
          <w:sz w:val="40"/>
          <w:szCs w:val="40"/>
        </w:rPr>
      </w:pPr>
      <w:r>
        <w:rPr>
          <w:rFonts w:cs="Times New Roman" w:ascii="Times New Roman" w:hAnsi="Times New Roman"/>
          <w:color w:val="FFC000"/>
          <w:sz w:val="40"/>
          <w:szCs w:val="40"/>
        </w:rPr>
        <w:t>MIŁEGO WEEKENDU !!!!!!</w:t>
      </w:r>
    </w:p>
    <w:p>
      <w:pPr>
        <w:pStyle w:val="Akapitzlist"/>
        <w:jc w:val="center"/>
        <w:rPr>
          <w:rFonts w:ascii="Times New Roman" w:hAnsi="Times New Roman" w:cs="Times New Roman"/>
          <w:color w:val="FFC000"/>
          <w:sz w:val="40"/>
          <w:szCs w:val="40"/>
        </w:rPr>
      </w:pPr>
      <w:r>
        <w:rPr>
          <w:rFonts w:cs="Times New Roman" w:ascii="Times New Roman" w:hAnsi="Times New Roman"/>
          <w:color w:val="FFC000"/>
          <w:sz w:val="40"/>
          <w:szCs w:val="40"/>
        </w:rPr>
      </w:r>
    </w:p>
    <w:p>
      <w:pPr>
        <w:pStyle w:val="Akapitzlist"/>
        <w:jc w:val="center"/>
        <w:rPr>
          <w:rFonts w:ascii="Times New Roman" w:hAnsi="Times New Roman" w:cs="Times New Roman"/>
          <w:color w:val="FFC000"/>
          <w:sz w:val="40"/>
          <w:szCs w:val="40"/>
        </w:rPr>
      </w:pPr>
      <w:r>
        <w:rPr>
          <w:rFonts w:cs="Times New Roman" w:ascii="Times New Roman" w:hAnsi="Times New Roman"/>
          <w:color w:val="FFC000"/>
          <w:sz w:val="40"/>
          <w:szCs w:val="40"/>
        </w:rPr>
        <w:t>WASZE CIOCIE</w:t>
      </w:r>
    </w:p>
    <w:p>
      <w:pPr>
        <w:pStyle w:val="Akapitzlist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19050</wp:posOffset>
            </wp:positionV>
            <wp:extent cx="6530340" cy="8527415"/>
            <wp:effectExtent l="0" t="0" r="0" b="0"/>
            <wp:wrapSquare wrapText="bothSides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63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86525" cy="9321800"/>
            <wp:effectExtent l="0" t="0" r="0" b="0"/>
            <wp:wrapSquare wrapText="bothSides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j0Rc_Px5Io&amp;list=PL7OVl7WqJXQKtWuSVoJg4Hhke1dsdjOEe&amp;index=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jENEuU0SEs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49:00Z</dcterms:created>
  <dc:creator>Grzegorz Witkowski</dc:creator>
  <dc:description/>
  <dc:language>en-US</dc:language>
  <cp:lastModifiedBy>user</cp:lastModifiedBy>
  <dcterms:modified xsi:type="dcterms:W3CDTF">2020-06-20T13:49:00Z</dcterms:modified>
  <cp:revision>2</cp:revision>
  <dc:subject/>
  <dc:title/>
</cp:coreProperties>
</file>