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Środa - 22.04.2020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10947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bCs/>
          <w:i/>
          <w:i/>
          <w:iCs/>
          <w:color w:val="70AD47"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>Temat tygodnia: Zwierzęta i ich dom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estaw ćwiczeń ruchowych - rozwijanie koordynacji słuchowo – wzrokowej i  sprawności fizycznej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Zabawa bieżna – Dobiegnij do drzewa i wró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y wyznacza trasę, linie – startu i mety.  Na sygnał  dziecko  biegnie do wyznaczonego miejsca (może to być krzesło, lub inny przedmiot), obiega je i wraca jak najszybciej na miejsce , z którego wystartowało. Czas pokonania trasy liczymy stoperem – liczy się najkrótszy czas. Trasę można wydłużyć lub urozmaicić ją dowolną przeszkodą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abawa ruchowa – Złap zie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ka w kolorze zielonym. Prowadzący pokazuje dziecku kartkę w kolorze zielonym i objaśnia zasady zabawy. Dziecko biega swobodnie po wyznaczonym terenie. Na sygnał szuka zielonego elementu, zatrzymuje się przy nim i go dotyka. Prowadzący  pyta: Grasz w zielone? Dziecko odpowiada: Gram! Prowadzący  pyta dalej: Masz zielone? Dziecko wskazuje zielony element i odpowiada: Mam! Zabawa się powtarza, przy czym za każdym razem dziecko musi stanąć przy innym przedmiocie (innej roślinie) w kolorze ziel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youtube.com/watch?v=S5TFdKc6TB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abawa orientacyjno-porządkowa – Krasnoludki i wielkolu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buryn. Prowadzący  wystukuje na tamburynie głośny, wolny rytm. Dziecko jest  wielkoludem. Porusza się po całej sali w wysokim wspięciu na palcach i z rękami podniesionymi w górę – wykonuje duże kroki. Kiedy prowadzący  gra cichy, szybki rytm, dziecko staje się  krasnoludkiem. Kładzie dłonie na kolanach, przykuca i w takiej pozycji porusza się po pokoju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abawa bieżna – Czarodziejskie różdżki.</w:t>
      </w:r>
    </w:p>
    <w:p>
      <w:pPr>
        <w:pStyle w:val="Normal"/>
        <w:rPr/>
      </w:pPr>
      <w:r>
        <w:rPr>
          <w:sz w:val="28"/>
          <w:szCs w:val="28"/>
        </w:rPr>
        <w:t xml:space="preserve">Dowolne nagranie muzyki tanecznej, wycięte z papieru dwie sylwety kolorowych różdżek (para ). Prowadzący  wręcza dziecku sylwety kolorowych czarodziejskich różdżek (każda różdżka musi mieć swoją parę). Przy dźwiękach muzyki różdżka z prawej ręki  wykonuje swój magiczny taniec – czaruje. Następnie różdżka z lewej ręki wykonuje takie same ruchy – naśladuje  różdżkę z prawej ręki. Następnie różdżki wykonują swój taniec synchronicznie – obie wraz. W  trzecim wariancie dziecko naśladuje taniec różdżki prowadzącego i odwrotnie.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abawa ruchowa z elementem rzutu i celowania – Czarodziejskie pudeł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onowe pudło, tkanina lub krepina, kilka niewielkich zabawek lub przedmiotów. Prowadzący ustawia  przed dzieckiem kartonowe czarodziejskie pudło, wyłożone dowolną tkaniną lub krepiną. Dziecko   wrzuca do pudła zabawki, mówiąc sł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, tam, tam, ja marzenie jedno mam. Jak trafię do celu ,będę miał przyjaciół wi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wyczerpaniu się wszystkich zabawek, prowadzący wyjmuje z pudła zabawki  zawinięte w materiał a dziecko po dotyku rozpoznaje je i nazywa, dzieląc ich nazwy na sylaby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abawa ruchowa z elementem równowagi – Pantofelek Kopciusz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anie muzyki w rytmie marsza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afceLnZTLP4&amp;list=PLvZlry1e_Kw863FUlvea82_WGart_hJa9</w:t>
        </w:r>
      </w:hyperlink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ący włącza muzykę w rytmie marsza. Dziecko porusza się po sali w rytm melodii. Podczas przerwy w muzyce naśladuje zakładanie pantofelka przez Kopciuszka – staje raz na jednej, raz na drugiej nodze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abawa ruchowa z elementem skoku i podskoku – F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bieskie szarfy lub skakan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wadzący układa na podłodze dwie równoległe linie, w odległości ok. 50 cm od siebie. Będą one imitowały fosę. Dziecko przeskakuje obunóż przez fosę, żeby dostać się na drugą stronę – do zamku. Prowadzący dostosowuje szerokość fosy do możliwości dzie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ak nazywa się zwierzę , które było w zaprzęgu Kopciuszka?</w:t>
      </w:r>
    </w:p>
    <w:p>
      <w:pPr>
        <w:pStyle w:val="Akapitzlis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koloruj obrazek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003165" cy="70904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4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IĘKUJĘ ZA UDZIAŁ WE WSPÓLNEJ ZABAWIE</w:t>
      </w:r>
    </w:p>
    <w:p>
      <w:pPr>
        <w:pStyle w:val="Normal"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ZAPRASZAM JUTRO DO ODWIEDZENIA NASZEJ STRONY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t>SERDECZNIE POZDRAWIAM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 WID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0483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5TFdKc6TB4" TargetMode="External"/><Relationship Id="rId4" Type="http://schemas.openxmlformats.org/officeDocument/2006/relationships/hyperlink" Target="https://www.youtube.com/watch?v=afceLnZTLP4&amp;list=PLvZlry1e_Kw863FUlvea82_WGart_hJa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4:00Z</dcterms:created>
  <dc:creator>Mirka</dc:creator>
  <dc:description/>
  <dc:language>en-US</dc:language>
  <cp:lastModifiedBy>user</cp:lastModifiedBy>
  <dcterms:modified xsi:type="dcterms:W3CDTF">2020-04-21T19:14:00Z</dcterms:modified>
  <cp:revision>2</cp:revision>
  <dc:subject/>
  <dc:title/>
</cp:coreProperties>
</file>