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/>
      </w:pPr>
      <w:r>
        <w:rPr>
          <w:color w:val="339933"/>
          <w:sz w:val="28"/>
          <w:szCs w:val="28"/>
        </w:rPr>
        <w:t>Środa – 06.05.2020r.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color w:val="339933"/>
          <w:sz w:val="28"/>
          <w:szCs w:val="28"/>
        </w:rPr>
      </w:pPr>
      <w:r>
        <w:rPr>
          <w:rFonts w:cs="Calibri Light;Arial" w:ascii="Calibri Light;Arial" w:hAnsi="Calibri Light;Arial"/>
          <w:color w:val="339933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sz w:val="28"/>
          <w:szCs w:val="28"/>
        </w:rPr>
        <w:tab/>
      </w:r>
      <w:r>
        <w:rPr>
          <w:b/>
          <w:bCs/>
          <w:color w:val="4472C4"/>
          <w:sz w:val="28"/>
          <w:szCs w:val="28"/>
        </w:rPr>
        <w:t xml:space="preserve">Aktywność ruchowa 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Zwierzęta wiejskiego podwórka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Temat dnia:   </w:t>
      </w:r>
      <w:r>
        <w:rPr>
          <w:rFonts w:cs="Calibri Light;Arial" w:ascii="Calibri Light;Arial" w:hAnsi="Calibri Light;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Ćwiczenia  ruchowo - naśladowcze.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Cele: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Rozwijanie sprawności ruchowej i umiejętności uważnego słuchania poleceń prowadzącego.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</w:r>
    </w:p>
    <w:p>
      <w:pPr>
        <w:pStyle w:val="Akapitzlist"/>
        <w:ind w:left="1440" w:hanging="0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Rozgrzewka przy muzyce</w:t>
      </w:r>
    </w:p>
    <w:p>
      <w:pPr>
        <w:pStyle w:val="Normal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3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S5TFdKc6TB4&amp;t=74s</w:t>
        </w:r>
      </w:hyperlink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t>Do ćwiczeń będzie potrzebna podwójna kartka z gazety i wiaderko lub mi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Ćwiczenie wyprostne – Uwaga, lis!</w:t>
        <w:br/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t>Dziecko jest kurą. Porusza się po pokoju w sposób charakterystyczny dla tych zwierząt. Na hasło: Lis, zatrzymuje się natychmiast w miejscu, prostuje plecy, kładzie gazetę na głowie i stoi nieruchom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Ćwiczenie dużych grup mięśniowych – Ziarno dla kury.</w:t>
        <w:br/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t>Dziecko stoi w lekkim rozkroku. Zwija gazetę w kulkę – to ziarno dla zwierząt – i trzyma ją oburącz przed sobą. Na sygnał (klaśnięcie) dziecko przenosi kulkę z gazety oburącz za głowę, puszcza na podłogę za plecami (wysypuje ziarna), a następnie zamienia się w kurki – wykonuje skłon do przodu, oburącz chwyta kulkę leżącą z tyłu i podnosi do góry na znak wykonania zada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Ćwiczenie mięśni brzucha – Ukryte ziarno.</w:t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br/>
        <w:t>Dziecko leży na brzuchu. Kulkę układa przed sobą, policzek opiera na dłoniach ułożonych na podłodze jedna na drugiej. Na sygnał Rodzica wkłada kulkę pod brodę, wyciąga ręce w przód, podnosi klatkę piersiową i utrzymuje przez chwilę taką pozycję. Następnie wraca do pozycji wyjści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Zabawa z elementem rzutu i celowania – Sito.</w:t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br/>
        <w:t>Dziecko trzyma w jednej ręce kulkę z gazety. Prowadzący ustawia w pewnej odległości od dziecka wiaderko lub miskę (na początku 1 metr, a później można zwiększać odległość). Dziecko rzuca kulką tak, aby wrzucić ją do wiaderka. Wykonuje ćwiczenie na przemian: prawą ręką i lewą ręk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Ćwiczenia stóp.</w:t>
        <w:br/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t>Dziecko siedzi w siadzie skulnym. Kulkę (ziarenko) układa przed stopami. Na sygnał Rodzica kładzie stopy na kulce i przesuwają ją naprzemiennie: do przodu i do tyłu (stopami po podłodze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  <w:t>Ćwiczenie oddechowe.</w:t>
      </w:r>
      <w:r>
        <w:rPr>
          <w:rFonts w:eastAsia="Times New Roman" w:cs="Calibri Light;Arial" w:ascii="Calibri Light;Arial" w:hAnsi="Calibri Light;Arial"/>
          <w:color w:val="000000"/>
          <w:sz w:val="28"/>
          <w:szCs w:val="28"/>
          <w:lang w:eastAsia="pl-PL"/>
        </w:rPr>
        <w:br/>
        <w:t>Dziecko leży na brzuchu. Kulkę z papieru układa przed sobą. Stara się dmuchnąć na kulkę tak mocno, aby przesunęła się w dowolną stronę.</w:t>
      </w:r>
    </w:p>
    <w:p>
      <w:pPr>
        <w:pStyle w:val="Normal"/>
        <w:spacing w:lineRule="auto" w:line="240" w:before="28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 </w:t>
      </w:r>
    </w:p>
    <w:p>
      <w:pPr>
        <w:pStyle w:val="Normal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Normal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5TFdKc6TB4&amp;t=74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3:00Z</dcterms:created>
  <dc:creator>Mirka</dc:creator>
  <dc:description/>
  <dc:language>en-US</dc:language>
  <cp:lastModifiedBy>user</cp:lastModifiedBy>
  <dcterms:modified xsi:type="dcterms:W3CDTF">2020-05-06T17:23:00Z</dcterms:modified>
  <cp:revision>2</cp:revision>
  <dc:subject/>
  <dc:title/>
</cp:coreProperties>
</file>