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41933327"/>
      <w:bookmarkEnd w:id="0"/>
      <w:r>
        <w:rPr>
          <w:rFonts w:cs="Times New Roman" w:ascii="Times New Roman" w:hAnsi="Times New Roman"/>
          <w:sz w:val="24"/>
          <w:szCs w:val="24"/>
        </w:rPr>
        <w:t>Środa 10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1933327"/>
      <w:bookmarkEnd w:id="1"/>
      <w:r>
        <w:rPr>
          <w:rFonts w:cs="Times New Roman" w:ascii="Times New Roman" w:hAnsi="Times New Roman"/>
          <w:b/>
          <w:sz w:val="24"/>
          <w:szCs w:val="24"/>
        </w:rPr>
        <w:t>Dzień dobry 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nami kolejny dzień zmagań o tematyce transpor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: społeczno-przyrodnicza, konstrukcyjno-tech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oznanie z różnymi środkami transport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oznanie z zasadami bezpiecznego podróżowa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ształtowanie umiejętności konstrukcyj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ozwijanie sprawności manua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ry początek dnia proponujemy zabawę przy pios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y8Vtsd6bnk&amp;fbclid=IwAR2-ppezLhGorD_-V_laIzRaMCaGhat0zOxSHActWqR3YVlwqdxu08P_HK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az poproście rodziców o przeczytanie wiersza M. Berkow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6880</wp:posOffset>
            </wp:positionH>
            <wp:positionV relativeFrom="paragraph">
              <wp:posOffset>175895</wp:posOffset>
            </wp:positionV>
            <wp:extent cx="2724150" cy="15792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to najszybszy? Kto najważniejszy?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809750</wp:posOffset>
            </wp:positionV>
            <wp:extent cx="2314575" cy="154622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W pokoju na półce między zabawkami</w:t>
        <w:br/>
        <w:t>Rozpycha się wielki samolot skrzydłami.</w:t>
        <w:br/>
        <w:t>- Ja jestem najszybszy, ja latam po niebie!</w:t>
        <w:br/>
        <w:t>Dlatego najwięcej miejsca chcę dla siebie!</w:t>
        <w:br/>
        <w:t>Odezwał się z kąta mały samochodzik :</w:t>
        <w:br/>
        <w:t>- O co jest ta sprzeczka ? Czy ci o to chodzi,</w:t>
        <w:br/>
        <w:t>że latasz w powietrzu? My jeździmy drogą,</w:t>
        <w:br/>
        <w:t>tam gdzie samoloty dolecieć nie mogą!</w:t>
        <w:br/>
        <w:t>- Ja także dość szybko mknę z pasażerami-</w:t>
        <w:br/>
        <w:t>powiedział autobus i mrugnął światłami,</w:t>
        <w:br/>
        <w:t>a statek zatrąbił: - Co mi tam przestworza,</w:t>
        <w:br/>
        <w:t>gdy ja oceany przemierzam i morz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9755</wp:posOffset>
            </wp:positionH>
            <wp:positionV relativeFrom="paragraph">
              <wp:posOffset>260350</wp:posOffset>
            </wp:positionV>
            <wp:extent cx="3267075" cy="109347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ociąg użył gwizdka :- No cóż, jestem stary,</w:t>
        <w:br/>
        <w:t>jeżdżę wolno, ale mam najwięcej pary.</w:t>
        <w:br/>
        <w:t>Moich 5 wagonów rzędem grzecznie stoi.</w:t>
        <w:br/>
        <w:t>Weźcie dobry przykład z tych wagonów moich.</w:t>
        <w:b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a do wiersza</w:t>
      </w:r>
      <w:r>
        <w:rPr>
          <w:rFonts w:cs="Times New Roman" w:ascii="Times New Roman" w:hAnsi="Times New Roman"/>
          <w:sz w:val="24"/>
          <w:szCs w:val="24"/>
        </w:rPr>
        <w:t>:</w:t>
        <w:br/>
        <w:t>- jakie pojazdy występowały w wierszu?</w:t>
        <w:br/>
        <w:t>- o co sprzeczały się pojazdy?</w:t>
        <w:br/>
        <w:t>- który pojazd jest najszybszy?</w:t>
        <w:br/>
        <w:t>- jak poruszają się te pojaz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zabawy muzyczno-ruchowej przy piosenk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ucha w Mucholoc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IueASDp61b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szynista Zu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color w:val="0000FF"/>
            <w:u w:val="single"/>
          </w:rPr>
          <w:t>https://www.youtube.com/watch?v=i76ClBnx2I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y do wykonania pociągu z różnego rodzaju pudeł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263588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śli nie macie pudełek to spróbujcie zrobić go z rolek po papierze toaletowy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2130" cy="2251075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y bezpiecznie podróżować zapoznajcie się z kodeksem podróżnik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C  małego podróżn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 wakacjach również dbamy o środowisko- nie zaśmiecaj lasów,  odpady wyrzucaj do odpowiednich pojemnikó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705</wp:posOffset>
            </wp:positionH>
            <wp:positionV relativeFrom="paragraph">
              <wp:posOffset>-716915</wp:posOffset>
            </wp:positionV>
            <wp:extent cx="2019300" cy="1762125"/>
            <wp:effectExtent l="0" t="0" r="0" b="0"/>
            <wp:wrapSquare wrapText="bothSides"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Bądź cierpliwy- czasami trzeba  troszkę więcej czasu by dostrzec np. dzięcioła na drze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bieraj miejsca bezpieczne do zabawy- z dala od jezdni, i  zawsze bądź w pobliżu rodz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amiętaj o numerach alarmowych(997-policja, 999-pogotowie, 998-straż pożarna  i 112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Nie podchodź do obcych zwierząt i nie zrywaj nieznanych rośl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-461645</wp:posOffset>
            </wp:positionV>
            <wp:extent cx="1762125" cy="1753870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Jeśli chcesz być podróżnikiem pamiętaj o odpowiednim stroju, stosuj nakrycie głowy w upalne dni, a idąc do lasu pamiętaj o odpowiednich but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miętaj, nie rozmawiaj z obcymi, nie podawaj swojego adresu zamieszkania, bądź ostroż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czas jazdy na rowerze, pamiętaj o ka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9695</wp:posOffset>
            </wp:positionH>
            <wp:positionV relativeFrom="margin">
              <wp:posOffset>5796280</wp:posOffset>
            </wp:positionV>
            <wp:extent cx="1628775" cy="1828800"/>
            <wp:effectExtent l="0" t="0" r="0" b="0"/>
            <wp:wrapSquare wrapText="bothSides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Spróbuj potraktować czas wakacji , jako okres zdobywania nowych umiejętności i poznawania świata, samemu ubieramy więc buty, uczymy się je wiązać, próbujemy nowych potraw zaproponowanych przez rodziców, owoce</w:t>
        <w:br/>
        <w:t xml:space="preserve"> i warzywa o tej porze roku smakują wyśmienici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 Spróbuj robić zdjęcia, rysunki z miejsc, które szczególnie Cię zachwyciły, nie muszą być bardzo odległe, warto dostrzec wakacyjne piękno, które się dobrze zna w najbliższej okol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8Vtsd6bnk&amp;fbclid=IwAR2-ppezLhGorD_-V_laIzRaMCaGhat0zOxSHActWqR3YVlwqdxu08P_H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IueASDp61bc" TargetMode="External"/><Relationship Id="rId7" Type="http://schemas.openxmlformats.org/officeDocument/2006/relationships/hyperlink" Target="https://www.youtube.com/watch?v=i76ClBnx2Ik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6:00Z</dcterms:created>
  <dc:creator>user</dc:creator>
  <dc:description/>
  <dc:language>en-US</dc:language>
  <cp:lastModifiedBy>user</cp:lastModifiedBy>
  <dcterms:modified xsi:type="dcterms:W3CDTF">2020-06-04T17:46:00Z</dcterms:modified>
  <cp:revision>2</cp:revision>
  <dc:subject/>
  <dc:title/>
</cp:coreProperties>
</file>