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a - 24.06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tamy Was serdecznie i wasze rodzinki </w:t>
      </w:r>
      <w:r>
        <w:rPr>
          <w:rFonts w:eastAsia="Wingdings" w:cs="Wingdings" w:ascii="Wingdings" w:hAnsi="Wingdings"/>
          <w:b/>
          <w:sz w:val="28"/>
          <w:szCs w:val="28"/>
        </w:rPr>
        <w:t>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czynamy kolejny dzień z tematyką wakacji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ywność: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 artystyczna- muzycz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ieszymy się la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: </w:t>
      </w:r>
    </w:p>
    <w:p>
      <w:pPr>
        <w:pStyle w:val="Akapitzlist"/>
        <w:spacing w:lineRule="auto" w:line="240"/>
        <w:ind w:left="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nie poczucie ryt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aktywne uczestnictwo  w zabawach rytm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ozwijanie umiejętności wokal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30303"/>
          <w:sz w:val="28"/>
          <w:szCs w:val="28"/>
          <w:shd w:fill="F9F9F9" w:val="clear"/>
        </w:rPr>
        <w:t>Powitajmy się piosenk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vSAoxWiVT4</w:t>
        </w:r>
      </w:hyperlink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kacyjna zagadka:</w:t>
      </w:r>
    </w:p>
    <w:p>
      <w:pPr>
        <w:pStyle w:val="Akapitzlist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Cieszy się dziecko , mama i tato ,</w:t>
        <w:br/>
        <w:t>że w końcu zaczęło się gorące ... ( lato ).</w:t>
      </w:r>
    </w:p>
    <w:p>
      <w:pPr>
        <w:pStyle w:val="Akapitzlist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Dzieci dzielą nazwę lato na sylaby.</w:t>
      </w:r>
    </w:p>
    <w:p>
      <w:pPr>
        <w:pStyle w:val="Akapitzlist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łuchanie wiersza B. Formy ,,Lato i dzieci”.</w:t>
      </w:r>
    </w:p>
    <w:p>
      <w:pPr>
        <w:pStyle w:val="Akapitzlist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Lato do nas idzie,</w:t>
        <w:br/>
        <w:t>zatrzyma się w lesie.</w:t>
        <w:br/>
        <w:t>Jagody, poziomki</w:t>
        <w:br/>
        <w:t>w dużym koszu niesie.</w:t>
        <w:br/>
        <w:t>Słoneczka promienie</w:t>
        <w:br/>
        <w:t>rozrzuca dokoła.</w:t>
        <w:br/>
        <w:t>− Chodźcie się pobawić! −</w:t>
        <w:br/>
        <w:t>głośno do nas woła.</w:t>
        <w:br/>
        <w:t>Nad morze i w góry</w:t>
        <w:br/>
        <w:t>chce pojechać z nami.</w:t>
        <w:br/>
        <w:t>Wie, że miło spędzi</w:t>
        <w:br/>
        <w:t>czas z przedszkolakami</w:t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Rozmowa na podstawie wiersz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Gdzie zatrzymało się lato?</w:t>
        <w:br/>
        <w:t>- Gdzie lato nas zaprasza? ( do lasu, nad morze, w góry)</w:t>
        <w:br/>
        <w:t>- Jak powinniśmy zachowywać i czego nie powinniśmy robić podczas pobytu w lesie, w górach, nad wod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piosence możecie wykonywać różną aktywność ruchow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HR9URbvf_E</w:t>
        </w:r>
      </w:hyperlink>
    </w:p>
    <w:p>
      <w:pPr>
        <w:pStyle w:val="Normal"/>
        <w:numPr>
          <w:ilvl w:val="0"/>
          <w:numId w:val="0"/>
        </w:numPr>
        <w:spacing w:lineRule="auto" w:line="240" w:before="4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o łące biega lato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łące biega lato</w:t>
        <w:br/>
        <w:t>Uwija się jak bąk.</w:t>
        <w:br/>
        <w:t>„Dzień dobry” mówi kwiatom</w:t>
        <w:br/>
        <w:t>i pieści każdy pąk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f.:</w:t>
        <w:br/>
        <w:t>Kto chce się z latem spotkać,</w:t>
        <w:br/>
        <w:t>Niech idzie z nami tam.</w:t>
        <w:br/>
        <w:t>Rumianek i stokrotka</w:t>
        <w:br/>
        <w:t>Pokażą drogę nam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aga lato pszczołom,</w:t>
        <w:br/>
        <w:t>Na kwiatach też się zna.</w:t>
        <w:br/>
        <w:t>Uśmiecha się wesoło</w:t>
        <w:br/>
        <w:t>I w berka z wiatrem gra!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f.:</w:t>
        <w:br/>
        <w:t>Kto chce się z latem spotkać…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y lato jest zmęczone,</w:t>
        <w:br/>
        <w:t>W szałasie sobie śpi</w:t>
        <w:br/>
        <w:t>I we śnie gra w zielone,</w:t>
        <w:br/>
        <w:t>Bo łąka mu się śni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f.:</w:t>
        <w:br/>
        <w:t>Kto chce się z latem spotkać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jcie sobie z delfinka wakacyjnego.</w:t>
      </w:r>
    </w:p>
    <w:p>
      <w:pPr>
        <w:pStyle w:val="Akapitzlist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ne wam będzie czerwone kółko( środek do wycięcia)  i biała kotwiczki.</w:t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0140" cy="526034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6680" cy="544068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niebieski delfinek.</w:t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0220" cy="574484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06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 koniec udekorujcie koło i wlóżcie delfinka do koła. </w:t>
      </w:r>
    </w:p>
    <w:p>
      <w:pPr>
        <w:pStyle w:val="Akapitzlist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491934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ziękujemy na dziś i zapraszamy jutro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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1"/>
        <w:rFonts w:ascii="Arial" w:hAnsi="Arial" w:cs="Arial"/>
        <w:color w:val="03030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color w:val="030303"/>
      <w:sz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vSAoxWiVT4" TargetMode="External"/><Relationship Id="rId3" Type="http://schemas.openxmlformats.org/officeDocument/2006/relationships/hyperlink" Target="https://www.youtube.com/watch?v=QHR9URbvf_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53:00Z</dcterms:created>
  <dc:creator>a</dc:creator>
  <dc:description/>
  <dc:language>en-US</dc:language>
  <cp:lastModifiedBy>user</cp:lastModifiedBy>
  <dcterms:modified xsi:type="dcterms:W3CDTF">2020-06-21T15:53:00Z</dcterms:modified>
  <cp:revision>2</cp:revision>
  <dc:subject/>
  <dc:title/>
</cp:coreProperties>
</file>