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896745" cy="18967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B05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Witajcie KONICZYNKI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Temat tygodnia: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Tutaj rosły paprocie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Temat dnia: Jak powstał węgiel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Data: 09.12.2021r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Cele zajęć: - zapoznanie z historią powstania węgla;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- rozwijanie logicznego myślenia podczas wypowiadania się, umiejętności analizowania zjawisk przyrodniczych i wiązania przyczyny ze skutkiem;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- rozwijanie umiejętności ruchowych i wokalnych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a na czwartek 09.12.2021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zisiejsza wiodąca edukacja to językowa i artystyczna- rytmika (zabawy przy muzyce).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71065" cy="21710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OWITANI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praszamy do wspólnej rymowan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38506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48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m paluszków całą gromadkę,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Wyciągamy 5 palców</w:t>
      </w:r>
      <w:r>
        <w:rPr>
          <w:rFonts w:cs="Arial" w:ascii="Arial" w:hAnsi="Arial"/>
          <w:color w:val="000000"/>
          <w:sz w:val="28"/>
          <w:szCs w:val="28"/>
        </w:rPr>
        <w:br/>
        <w:t>Wyprawię je zaraz w rejs moim statkiem.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Z drugiej dłoni formujemy łódeczkę</w:t>
      </w:r>
      <w:r>
        <w:rPr>
          <w:rFonts w:cs="Arial" w:ascii="Arial" w:hAnsi="Arial"/>
          <w:color w:val="000000"/>
          <w:sz w:val="28"/>
          <w:szCs w:val="28"/>
        </w:rPr>
        <w:br/>
        <w:t>Kapitan Kciuk na rufie stoi,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Kładziemy kciuk na dłoni-łódeczce</w:t>
      </w:r>
      <w:r>
        <w:rPr>
          <w:rFonts w:cs="Arial" w:ascii="Arial" w:hAnsi="Arial"/>
          <w:color w:val="000000"/>
          <w:sz w:val="28"/>
          <w:szCs w:val="28"/>
        </w:rPr>
        <w:br/>
        <w:t>A obok bosman, co niczego się nie boi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Dokładamy palec wskazujący</w:t>
      </w:r>
      <w:r>
        <w:rPr>
          <w:rFonts w:cs="Arial" w:ascii="Arial" w:hAnsi="Arial"/>
          <w:color w:val="000000"/>
          <w:sz w:val="28"/>
          <w:szCs w:val="28"/>
        </w:rPr>
        <w:br/>
        <w:t>Kolorowa papuga, Pirat i Piratka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Dokładamy palec środkowy, serdeczny i mały</w:t>
      </w:r>
      <w:r>
        <w:rPr>
          <w:rFonts w:cs="Arial" w:ascii="Arial" w:hAnsi="Arial"/>
          <w:color w:val="000000"/>
          <w:sz w:val="28"/>
          <w:szCs w:val="28"/>
        </w:rPr>
        <w:br/>
        <w:t>I już palców jest gromadka.</w:t>
        <w:br/>
      </w:r>
      <w:r>
        <w:rPr>
          <w:rStyle w:val="Emphasis"/>
          <w:rFonts w:cs="Arial" w:ascii="Arial" w:hAnsi="Arial"/>
          <w:color w:val="000000"/>
          <w:sz w:val="28"/>
          <w:szCs w:val="28"/>
        </w:rPr>
        <w:t>Ruszamy wszystkimi (5) palcami.</w:t>
      </w:r>
    </w:p>
    <w:p>
      <w:pPr>
        <w:pStyle w:val="NormalnyWeb"/>
        <w:shd w:fill="FFFFFF" w:val="clear"/>
        <w:spacing w:lineRule="atLeast" w:line="48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 EDUKACJA JĘZYKOWA</w:t>
      </w:r>
    </w:p>
    <w:p>
      <w:pPr>
        <w:pStyle w:val="Normal"/>
        <w:shd w:fill="FFFFFF" w:val="clear"/>
        <w:spacing w:lineRule="auto" w:line="360" w:before="0" w:after="36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1.Słuchanie opowiadania Doroty Kossakowskiej pt. „Prawdziwa bajka”.</w:t>
      </w:r>
    </w:p>
    <w:p>
      <w:pPr>
        <w:pStyle w:val="Normal"/>
        <w:shd w:fill="FFFFFF" w:val="clear"/>
        <w:spacing w:lineRule="auto" w:line="360" w:before="0" w:after="36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Treflinka lubi słuchać bajek, więc mama często czyta jej najróżniejsze bajki i baśnie. Pewnego razu, wieczorem Treflinka powiedziała: Mamo, opowiedz mi bajkę, która jest prawdziwa. Ależ Treflinko, bajki nie mogą być prawdziwe. Bajki to bajki. W bajkach wszystko może się zdarzyć. Bajki opowiadają o niezwykłych rzeczach. Proszę, mamo, proszę, może coś wymyślisz – piszczała Treflinka. Dobrze córeczko – powiedziała mama. Opowiem ci o czymś co brzmi jak bajka, ale jest prawdą. Dawno, dawno temu Ziemię porastały wysokie skrzypy, paprocie i widłaki. Żyły dinozaury roślinożerne i mięsożerne. Były też duże jeziora, wokół których rosły skrzypy i paprocie. Młode rośliny były wysokie i piękne. Stanowiły pożywienie niektórych dinozaurów. Z biegiem czasu rośliny stawały się stare, usychały, a ich szczątki wpadały do jeziora. Opadały na dno jeziora, gdzie bardzo długo leżały przysypane mułem i piaskiem. Na ich miejscu</w:t>
        <w:br/>
        <w:t>wyrastały kolejne rośliny, które tak jak ich poprzednicy trafiały do jeziora. Leżały głęboko na dnie jeziora, przysypywane kolejnymi warstwami piasku, mułu, skał i roślin. Początkowo przypominały masę podobną do torfu. Z czasem pod wpływem wysokiej temperatury i ciśnienia zmieniły się w twarde bryły. Upłynęło wiele lat, klimat zmienił się. Wybuchy wulkanów i wędrujące lodowce zmieniały Ziemię. Wyginęły też dinozaury. Rosnące obecnie paprocie i skrzypy tylko wyglądem przypominają swoich poprzedników. Nie dorównują im wielkością. A obumarłe rośliny ciągle leżą w głębi Ziemi. Zmieniły swój wygląd. Są czarne, błyszczące i bardzo twarde. Ludzie mówią, że to węgiel – czarny skarb ukryty w Ziemi. Węgiel to skała, która pali się i daje ciepło. Z węgla otrzymuje się koks i gazy opałowe. Jest</w:t>
        <w:br/>
        <w:t>stosowany do produkcji kosmetyków, materiałów wybuchowych, lekarstw, barwników do tkanin. Węgiel to prawdziwy skarb.</w:t>
        <w:br/>
        <w:t>To co mówisz mamo, naprawdę brzmi jak bajka – powiedziała Treflinka. Mam dla ciebie niespodziankę Treflinko – z uśmiechem powiedziała mama. To jest węgiel, którym możesz rysować. Może wyczarujesz dinozaura, albo ogromne paprocie? Z przyjemnością – odpowiedziała Treflinka. Narysuję dinozaury i mnóstwo paproci, żeby zwierzaki nie były głodne.</w:t>
      </w:r>
    </w:p>
    <w:p>
      <w:pPr>
        <w:pStyle w:val="Normal"/>
        <w:shd w:fill="FFFFFF" w:val="clear"/>
        <w:spacing w:lineRule="auto" w:line="360" w:before="0" w:after="36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2. Pytania do opowiada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Czego lubi słuchać Treflink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O co poprosiła swoją mamę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O czym opowiedziała mama bajkę Treflinc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Jakie zwierzęta żyły na Ziemi bardzo dawno temu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Jakie rośliny porastały Ziemię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Co się stało z roślinami i zwierzętami wraz z upływem czasu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Co spowodowało zmianę klimatu na Ziemi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Jakie czarne skarby skrywa Ziemi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Co otrzymujemy z węgl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Jaką niespodziankę przygotowała mama Treflince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Co postanowiła narysować Treflinka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rPr>
          <w:rFonts w:ascii="Lato" w:hAnsi="Lato" w:eastAsia="Times New Roman" w:cs="Lato"/>
          <w:color w:val="000000"/>
          <w:sz w:val="27"/>
          <w:szCs w:val="27"/>
          <w:lang w:eastAsia="pl-PL"/>
        </w:rPr>
      </w:pPr>
      <w:r>
        <w:rPr>
          <w:rFonts w:eastAsia="Times New Roman" w:cs="Lato" w:ascii="Lato" w:hAnsi="Lato"/>
          <w:color w:val="000000"/>
          <w:sz w:val="27"/>
          <w:szCs w:val="27"/>
          <w:lang w:eastAsia="pl-PL"/>
        </w:rPr>
        <w:t>3. „Dinozaury” – rysunek czarną kredką lub węglem (jeśli ktoś ma)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6845" cy="294830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 EDUKACJA ARTYSTYCZNA – RYTMIKA (ZABAWY PRZY MUZYC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ytmiczna rozgrzewka W PODSKOKACH- zapraszam na krótką rozgrzewkę rytmiczno-ruchową - oto link do strony </w:t>
      </w:r>
    </w:p>
    <w:p>
      <w:pPr>
        <w:pStyle w:val="Normal"/>
        <w:spacing w:before="0" w:after="0"/>
        <w:ind w:left="735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ind w:left="735" w:hanging="0"/>
        <w:rPr>
          <w:rFonts w:ascii="Arial" w:hAnsi="Arial" w:cs="Arial"/>
          <w:color w:val="000000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www.youtube.com/watch?v=Zg7pCZOtMXo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źwięki wysokie i niskie w podskokach – dziecko ilustruje muzykę za pomocą ruchu. Zapraszamy oto link do strony</w:t>
      </w:r>
    </w:p>
    <w:p>
      <w:pPr>
        <w:pStyle w:val="Akapitzlist"/>
        <w:spacing w:lineRule="auto" w:line="360"/>
        <w:ind w:left="735" w:hanging="0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www.youtube.com/watch?v=4YFmTNqTfsU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3.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pl-PL"/>
        </w:rPr>
        <w:t>Odpoczynek ważna rzecz i na pewno przyda się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Dziecko wygodnie siada lub kładzie się ze swoim ulubionym pluszakiem.    Rodzic włącza muzykę relaksacyjną. Zachęcam, aby wysłuchać jej wspólnie z dzieckiem, przytulając swoje dziecko i głaszcząc je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https://www.youtube.com/watch?v=CefEdy94Fi8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ziękujemy za dzisiejsze wspólne zajęcia.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67410" cy="86741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jutr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ze p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anna Kiciń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Marcze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Zg7pCZOtMXo" TargetMode="External"/><Relationship Id="rId8" Type="http://schemas.openxmlformats.org/officeDocument/2006/relationships/hyperlink" Target="https://www.youtube.com/watch?v=4YFmTNqTfsU" TargetMode="External"/><Relationship Id="rId9" Type="http://schemas.openxmlformats.org/officeDocument/2006/relationships/hyperlink" Target="https://www.youtube.com/watch?v=CefEdy94Fi8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35:00Z</dcterms:created>
  <dc:creator>Asia</dc:creator>
  <dc:description/>
  <cp:keywords/>
  <dc:language>en-US</dc:language>
  <cp:lastModifiedBy>Asia</cp:lastModifiedBy>
  <dcterms:modified xsi:type="dcterms:W3CDTF">2021-12-08T18:35:00Z</dcterms:modified>
  <cp:revision>2</cp:revision>
  <dc:subject/>
  <dc:title/>
</cp:coreProperties>
</file>