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Formularz zgłoszeniowy na konkurs recytator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Piękna nasza Polska cał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15"/>
        <w:gridCol w:w="5772"/>
      </w:tblGrid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kurs recytatorski – 04.06.2019r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do wypełnienia</w:t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placówki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 wychowawcy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telefonu wychowawcy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grupy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mię i nazwisko dziecka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iek dziecka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ytuł wiersza oraz auto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1"/>
      <w:szCs w:val="21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1"/>
      <w:szCs w:val="21"/>
    </w:rPr>
  </w:style>
  <w:style w:type="paragraph" w:styleId="Akapitzlistcxspnazwisko">
    <w:name w:val="akapitzlistcxspnazwisko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0:00Z</dcterms:created>
  <dc:creator>Mika</dc:creator>
  <dc:description/>
  <cp:keywords/>
  <dc:language>en-US</dc:language>
  <cp:lastModifiedBy>sekretariat</cp:lastModifiedBy>
  <cp:lastPrinted>2017-04-20T13:42:00Z</cp:lastPrinted>
  <dcterms:modified xsi:type="dcterms:W3CDTF">2019-04-25T11:20:00Z</dcterms:modified>
  <cp:revision>3</cp:revision>
  <dc:subject/>
  <dc:title/>
</cp:coreProperties>
</file>